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78"/>
        <w:gridCol w:w="1422"/>
        <w:gridCol w:w="772"/>
        <w:gridCol w:w="3949"/>
      </w:tblGrid>
      <w:tr>
        <w:trPr>
          <w:trHeight w:val="435" w:hRule="atLeast"/>
        </w:trPr>
        <w:tc>
          <w:tcPr>
            <w:tcW w:w="100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0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慈利县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年教师招聘人员计划与职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 聘 岗 位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计划</w:t>
            </w:r>
          </w:p>
        </w:tc>
        <w:tc>
          <w:tcPr>
            <w:tcW w:w="3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报考职位要求</w:t>
            </w:r>
          </w:p>
        </w:tc>
      </w:tr>
      <w:tr>
        <w:trPr>
          <w:trHeight w:val="522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3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慈利县第二中学</w:t>
            </w:r>
          </w:p>
        </w:tc>
        <w:tc>
          <w:tcPr>
            <w:tcW w:w="14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专业技术岗    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地理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报考岗位与所学专业或教师资格证认定学科相符，有高中教师资格证。</w:t>
            </w:r>
          </w:p>
        </w:tc>
      </w:tr>
      <w:tr>
        <w:trPr>
          <w:trHeight w:val="616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物理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生物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历史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慈利县第三中学</w:t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地理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慈利县第六中学</w:t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历史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地理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慈利县教师进修学校</w:t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普通话教学及测试员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有省级以上普通话测试员证和高中教师资格证。</w:t>
            </w:r>
          </w:p>
        </w:tc>
      </w:tr>
      <w:tr>
        <w:trPr>
          <w:trHeight w:val="900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电大工作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宣传干事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新闻学、广播电视学专业，有高中教师资格证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79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00"/>
        <w:gridCol w:w="1476"/>
        <w:gridCol w:w="982"/>
        <w:gridCol w:w="3680"/>
      </w:tblGrid>
      <w:tr>
        <w:trPr>
          <w:trHeight w:val="619" w:hRule="atLeast"/>
        </w:trPr>
        <w:tc>
          <w:tcPr>
            <w:tcW w:w="97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慈利县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36"/>
                <w:szCs w:val="36"/>
                <w:lang w:val="en-US" w:eastAsia="zh-CN" w:bidi="ar-SA"/>
              </w:rPr>
              <w:t>年教师招聘人员计划与职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 聘 岗 位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计划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报考职位要求</w:t>
            </w:r>
          </w:p>
        </w:tc>
      </w:tr>
      <w:tr>
        <w:trPr>
          <w:trHeight w:val="522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慈利县职业中专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旅游管理教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旅游管理专业，有高中教师资格证。</w:t>
            </w:r>
          </w:p>
        </w:tc>
      </w:tr>
      <w:tr>
        <w:trPr>
          <w:trHeight w:val="3737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数控模具教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数控模具或数控技术应用、机械设计制造及其自动化、材料成型及控制工程、工业设计、机电技术教育专业。</w:t>
            </w:r>
          </w:p>
        </w:tc>
      </w:tr>
      <w:tr>
        <w:trPr>
          <w:trHeight w:val="341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汽车制造与维修教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汽车制造与装配、工程机械运用与维护、汽车检测与维修、</w:t>
            </w:r>
            <w:hyperlink r:id="rId2" w:tgtFrame="http://rsj.zjjcl.gov.cn/_blank">
              <w:r>
                <w:rPr>
                  <w:rStyle w:val="InternetLink"/>
                  <w:rFonts w:ascii="宋体" w:hAnsi="宋体" w:cs="宋体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汽车服务工程</w:t>
              </w:r>
              <w:r>
                <w:rPr>
                  <w:rStyle w:val="InternetLink"/>
                  <w:rFonts w:ascii="宋体" w:hAnsi="宋体" w:cs="宋体"/>
                  <w:caps w:val="false"/>
                  <w:smallCaps w:val="false"/>
                  <w:color w:val="666666"/>
                  <w:spacing w:val="0"/>
                  <w:sz w:val="18"/>
                  <w:szCs w:val="18"/>
                  <w:u w:val="none"/>
                </w:rPr>
                <w:t>、汽车维修工程教育专业。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-874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-874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：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-874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年教师招聘报名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0"/>
          <w:szCs w:val="30"/>
          <w:shd w:fill="FFFFFF" w:val="clear"/>
          <w:lang w:val="en-US" w:eastAsia="zh-CN" w:bidi="ar-SA"/>
        </w:rPr>
        <w:t>：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2635" cy="753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8"/>
                              <w:gridCol w:w="705"/>
                              <w:gridCol w:w="126"/>
                              <w:gridCol w:w="919"/>
                              <w:gridCol w:w="792"/>
                              <w:gridCol w:w="808"/>
                              <w:gridCol w:w="122"/>
                              <w:gridCol w:w="473"/>
                              <w:gridCol w:w="569"/>
                              <w:gridCol w:w="1674"/>
                              <w:gridCol w:w="2023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-2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照  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/>
                                    <w:ind w:left="0"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/>
                                    <w:ind w:left="0"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证类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/>
                                    <w:ind w:left="0"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科    目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何时毕业于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学校何专业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6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简历从高中以后开始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593.2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8"/>
                        <w:gridCol w:w="705"/>
                        <w:gridCol w:w="126"/>
                        <w:gridCol w:w="919"/>
                        <w:gridCol w:w="792"/>
                        <w:gridCol w:w="808"/>
                        <w:gridCol w:w="122"/>
                        <w:gridCol w:w="473"/>
                        <w:gridCol w:w="569"/>
                        <w:gridCol w:w="1674"/>
                        <w:gridCol w:w="2023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-288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照   片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/>
                              <w:ind w:left="0" w:firstLine="105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/>
                              <w:ind w:left="0" w:firstLine="105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证类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/>
                              <w:ind w:left="0" w:firstLine="105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科    目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何时毕业于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学校何专业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6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简历从高中以后开始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年教师招聘现实表现情况考核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06360" cy="667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630"/>
                              <w:gridCol w:w="2630"/>
                              <w:gridCol w:w="515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家庭住址（身份证上的）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8" w:hRule="atLeast"/>
                                <w:cantSplit w:val="true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现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firstLine="30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表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firstLine="30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领导签名：                    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年    月    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515151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          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525.4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630"/>
                        <w:gridCol w:w="2630"/>
                        <w:gridCol w:w="515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家庭住址（身份证上的）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68" w:hRule="atLeast"/>
                          <w:cantSplit w:val="true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现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firstLine="30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表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firstLine="30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4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领导签名：                    （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年    月    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515151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515151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           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1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“现实表现情况”由户口所在村（居委会）填写并密封（信封两端密封处须加盖村（居委会）公章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“现实表现情况考核表”由本人在报名时交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first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年事业单位公开招聘人员加分申请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36"/>
        <w:gridCol w:w="526"/>
        <w:gridCol w:w="118"/>
        <w:gridCol w:w="1210"/>
        <w:gridCol w:w="1418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   称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职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76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23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或加分项目</w:t>
            </w:r>
          </w:p>
        </w:tc>
        <w:tc>
          <w:tcPr>
            <w:tcW w:w="4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止时间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4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76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    历</w:t>
            </w:r>
          </w:p>
        </w:tc>
        <w:tc>
          <w:tcPr>
            <w:tcW w:w="76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加分分值</w:t>
            </w:r>
          </w:p>
        </w:tc>
        <w:tc>
          <w:tcPr>
            <w:tcW w:w="2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0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县组织、人社、教育和团委意见</w:t>
            </w:r>
          </w:p>
        </w:tc>
      </w:tr>
      <w:tr>
        <w:trPr>
          <w:trHeight w:val="1133" w:hRule="atLeast"/>
        </w:trPr>
        <w:tc>
          <w:tcPr>
            <w:tcW w:w="50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4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258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级组织人社团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宋体" w:hAnsi="宋体" w:cs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1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15151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first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张家界市事业单位聘用人员名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first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招聘单位（盖章）：                       填表人：             联系电话：              填报时间：      年   月   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2"/>
        <w:gridCol w:w="722"/>
        <w:gridCol w:w="1262"/>
        <w:gridCol w:w="897"/>
        <w:gridCol w:w="980"/>
        <w:gridCol w:w="706"/>
        <w:gridCol w:w="376"/>
        <w:gridCol w:w="2442"/>
        <w:gridCol w:w="1183"/>
        <w:gridCol w:w="601"/>
        <w:gridCol w:w="1102"/>
        <w:gridCol w:w="898"/>
        <w:gridCol w:w="897"/>
      </w:tblGrid>
      <w:tr>
        <w:trPr>
          <w:trHeight w:val="85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称、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职）业资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事业单位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部门意见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县组织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部门意见</w:t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级组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社部门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备案意见</w:t>
            </w:r>
          </w:p>
        </w:tc>
        <w:tc>
          <w:tcPr>
            <w:tcW w:w="2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515151"/>
                <w:sz w:val="24"/>
                <w:szCs w:val="24"/>
              </w:rPr>
            </w:pPr>
            <w:r>
              <w:rPr>
                <w:rFonts w:ascii="宋体" w:hAnsi="宋体" w:cs="宋体"/>
                <w:color w:val="515151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515151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15151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7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7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70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张家界市事业单位聘用人员登记表</w:t>
      </w:r>
    </w:p>
    <w:p>
      <w:pPr>
        <w:pStyle w:val="Style15"/>
        <w:keepNext w:val="false"/>
        <w:keepLines w:val="false"/>
        <w:widowControl/>
        <w:spacing w:lineRule="atLeast" w:line="7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925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1"/>
                              <w:gridCol w:w="350"/>
                              <w:gridCol w:w="477"/>
                              <w:gridCol w:w="149"/>
                              <w:gridCol w:w="13"/>
                              <w:gridCol w:w="595"/>
                              <w:gridCol w:w="249"/>
                              <w:gridCol w:w="471"/>
                              <w:gridCol w:w="473"/>
                              <w:gridCol w:w="512"/>
                              <w:gridCol w:w="709"/>
                              <w:gridCol w:w="78"/>
                              <w:gridCol w:w="533"/>
                              <w:gridCol w:w="98"/>
                              <w:gridCol w:w="1143"/>
                              <w:gridCol w:w="326"/>
                              <w:gridCol w:w="143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出  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  月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户 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非农户口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农业户口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已婚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未婚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1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ind w:left="0" w:firstLine="104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毕业院校、专业及时间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33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技术职务任职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专业技术资格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33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执 业 资 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92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曾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1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left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3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3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聘用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类    别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管理岗位□    专业技术岗位□    工勤技能岗位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简 历（包括大中专学习经历）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1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151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1515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5.3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1"/>
                        <w:gridCol w:w="350"/>
                        <w:gridCol w:w="477"/>
                        <w:gridCol w:w="149"/>
                        <w:gridCol w:w="13"/>
                        <w:gridCol w:w="595"/>
                        <w:gridCol w:w="249"/>
                        <w:gridCol w:w="471"/>
                        <w:gridCol w:w="473"/>
                        <w:gridCol w:w="512"/>
                        <w:gridCol w:w="709"/>
                        <w:gridCol w:w="78"/>
                        <w:gridCol w:w="533"/>
                        <w:gridCol w:w="98"/>
                        <w:gridCol w:w="1143"/>
                        <w:gridCol w:w="326"/>
                        <w:gridCol w:w="143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9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出  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  月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9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户 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非农户口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农业户口□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已婚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未婚□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1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□□□□□□□□□□□□□□□□□□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ind w:left="0" w:firstLine="104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毕业院校、专业及时间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33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业技术职务任职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（专业技术资格）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33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执 业 资 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192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曾受过何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1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left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3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3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聘用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类    别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管理岗位□    专业技术岗位□    工勤技能岗位□</w:t>
                            </w:r>
                          </w:p>
                        </w:tc>
                      </w:tr>
                      <w:tr>
                        <w:trPr>
                          <w:trHeight w:val="4434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2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简 历（包括大中专学习经历）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1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/>
                              <w:jc w:val="center"/>
                              <w:rPr>
                                <w:rFonts w:ascii="宋体" w:hAnsi="宋体" w:eastAsia="宋体" w:cs="宋体"/>
                                <w:color w:val="5151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1515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"/>
        <w:gridCol w:w="1659"/>
        <w:gridCol w:w="11"/>
        <w:gridCol w:w="2092"/>
        <w:gridCol w:w="1429"/>
        <w:gridCol w:w="1420"/>
        <w:gridCol w:w="1238"/>
        <w:gridCol w:w="1495"/>
        <w:gridCol w:w="3912"/>
      </w:tblGrid>
      <w:tr>
        <w:trPr>
          <w:trHeight w:val="1128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称 谓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4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373" w:hRule="atLeast"/>
        </w:trPr>
        <w:tc>
          <w:tcPr>
            <w:tcW w:w="25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4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4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核结果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聘用单位意见</w:t>
            </w:r>
          </w:p>
        </w:tc>
        <w:tc>
          <w:tcPr>
            <w:tcW w:w="6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752" w:right="0" w:hanging="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 月   日</w:t>
            </w:r>
          </w:p>
        </w:tc>
      </w:tr>
      <w:tr>
        <w:trPr>
          <w:trHeight w:val="1908" w:hRule="atLeast"/>
        </w:trPr>
        <w:tc>
          <w:tcPr>
            <w:tcW w:w="2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级组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社部门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备案意见</w:t>
            </w:r>
          </w:p>
        </w:tc>
        <w:tc>
          <w:tcPr>
            <w:tcW w:w="11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>
          <w:trHeight w:val="2018" w:hRule="atLeast"/>
        </w:trPr>
        <w:tc>
          <w:tcPr>
            <w:tcW w:w="2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级党委组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人社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        见</w:t>
            </w:r>
          </w:p>
        </w:tc>
        <w:tc>
          <w:tcPr>
            <w:tcW w:w="11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firstLine="468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7773;&#36710;&#26381;&#21153;&#24037;&#31243;&amp;ch=w.search.int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2:00Z</dcterms:created>
  <dc:creator>Administrator</dc:creator>
  <dc:description/>
  <dc:language>en-US</dc:language>
  <cp:lastModifiedBy>Administrator</cp:lastModifiedBy>
  <dcterms:modified xsi:type="dcterms:W3CDTF">2015-07-03T02:4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