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附件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 w:bidi="ar-SA"/>
        </w:rPr>
        <w:t>                             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证          明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   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×××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同志，身份证号码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××××××××××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。已于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××××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×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月，在我处申报了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××××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资格种类、学科）教师资格认定，现已通过各环节考试测试，其教师资格证书正在办理之中。（如生成了教师资格证号码，请附上教师资格证号码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                             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××××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当地教师资格认定机构公章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                                         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××××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×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×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01:53:00Z</dcterms:created>
  <dc:creator>Administrator</dc:creator>
  <dc:description/>
  <dc:language>en-US</dc:language>
  <cp:lastModifiedBy>Administrator</cp:lastModifiedBy>
  <dcterms:modified xsi:type="dcterms:W3CDTF">2015-06-20T01:53:2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