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申请认定教师资格证明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（模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，适用师范生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性别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身份证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申请认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层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学科教师资格，有关材料已经我局审核，属师范生，符合认定条件，教师资格证书正在办理之中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如出具证明时教师资格证书编号已生成，请在本证明上注明证书编号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教育局（公章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申请认定教师资格证明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（模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，适用已安排教育教学能力测试的非师范生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性别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身份证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申请认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层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如出具证明时教师资格证书编号已生成，请在本证明上注明证书编号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教育局（公章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4:00Z</dcterms:created>
  <dc:creator>Administrator</dc:creator>
  <dc:description/>
  <dc:language>en-US</dc:language>
  <cp:lastModifiedBy>Administrator</cp:lastModifiedBy>
  <dcterms:modified xsi:type="dcterms:W3CDTF">2015-06-26T02:14:56Z</dcterms:modified>
  <cp:revision>2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