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ascii="仿宋" w:hAnsi="仿宋" w:cs="仿宋" w:eastAsia="仿宋"/>
          <w:sz w:val="48"/>
          <w:szCs w:val="48"/>
        </w:rPr>
        <w:t>郴州市苏仙区</w:t>
      </w:r>
      <w:r>
        <w:rPr>
          <w:rFonts w:eastAsia="仿宋" w:cs="仿宋" w:ascii="仿宋" w:hAnsi="仿宋"/>
          <w:sz w:val="48"/>
          <w:szCs w:val="48"/>
        </w:rPr>
        <w:t>2015</w:t>
      </w:r>
      <w:r>
        <w:rPr>
          <w:rFonts w:ascii="仿宋" w:hAnsi="仿宋" w:cs="仿宋" w:eastAsia="仿宋"/>
          <w:sz w:val="48"/>
          <w:szCs w:val="48"/>
        </w:rPr>
        <w:t>年秋季公开招聘教</w:t>
      </w:r>
      <w:r>
        <w:rPr>
          <w:rFonts w:ascii="仿宋_GB2312;仿宋" w:hAnsi="仿宋_GB2312;仿宋" w:cs="仿宋" w:eastAsia="仿宋_GB2312;仿宋"/>
          <w:sz w:val="48"/>
          <w:szCs w:val="48"/>
        </w:rPr>
        <w:t>师计划岗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34490</wp:posOffset>
                </wp:positionV>
                <wp:extent cx="8027035" cy="449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7035" cy="449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1"/>
                              <w:gridCol w:w="1465"/>
                              <w:gridCol w:w="1208"/>
                              <w:gridCol w:w="1048"/>
                              <w:gridCol w:w="968"/>
                              <w:gridCol w:w="777"/>
                              <w:gridCol w:w="777"/>
                              <w:gridCol w:w="1178"/>
                              <w:gridCol w:w="1735"/>
                              <w:gridCol w:w="2744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选聘单位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计划选聘人数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教师资格要求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最低学历要求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编制性质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最低服务年限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年  龄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乡镇初中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初中政治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相应学科初中及以上教师资格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周岁及以下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1979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考生限报一个岗位；考生报考的岗位必须同本人持有的教师资格证书专业一致；持有未注明专业的小学教师资格证书的教师可报考语文或数学岗位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初中语文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初中数学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初中英语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初中音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初中美术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初中信息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初中物理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初中化学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初中地理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初中生物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乡镇小学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相应学科小学及以上教师资格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师范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类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非师范类本科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小学数学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小学英语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小学音乐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小学美术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小学体育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05pt;height:353.8pt;mso-wrap-distance-left:9pt;mso-wrap-distance-right:9pt;mso-wrap-distance-top:0pt;mso-wrap-distance-bottom:0pt;margin-top:128.7pt;mso-position-vertical-relative:page;margin-left:3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1"/>
                        <w:gridCol w:w="1465"/>
                        <w:gridCol w:w="1208"/>
                        <w:gridCol w:w="1048"/>
                        <w:gridCol w:w="968"/>
                        <w:gridCol w:w="777"/>
                        <w:gridCol w:w="777"/>
                        <w:gridCol w:w="1178"/>
                        <w:gridCol w:w="1735"/>
                        <w:gridCol w:w="2744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选聘单位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计划选聘人数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教师资格要求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最低学历要求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编制性质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最低服务年限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年  龄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乡镇初中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初中政治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相应学科初中及以上教师资格</w:t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35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周岁及以下（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1979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27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考生限报一个岗位；考生报考的岗位必须同本人持有的教师资格证书专业一致；持有未注明专业的小学教师资格证书的教师可报考语文或数学岗位。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初中语文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初中数学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初中英语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初中音乐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初中美术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初中信息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初中物理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初中化学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初中地理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初中生物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乡镇小学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相应学科小学及以上教师资格</w:t>
                            </w:r>
                          </w:p>
                        </w:tc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师范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类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专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科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或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非师范类本科</w:t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小学数学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小学英语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小学音乐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小学美术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小学体育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9144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30"/>
                                <w:szCs w:val="30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-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ascii="仿宋_GB2312;仿宋" w:hAnsi="仿宋_GB2312;仿宋" w:cs="Times New Roman" w:eastAsia="仿宋_GB2312;仿宋"/>
                          <w:sz w:val="30"/>
                          <w:szCs w:val="30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"/>
          <w:sz w:val="48"/>
          <w:szCs w:val="48"/>
        </w:rPr>
      </w:pPr>
      <w:r>
        <w:rPr>
          <w:rFonts w:eastAsia="仿宋_GB2312;仿宋" w:cs="仿宋" w:ascii="仿宋_GB2312;仿宋" w:hAnsi="仿宋_GB2312;仿宋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47:00Z</dcterms:created>
  <dc:creator>江帆</dc:creator>
  <dc:description/>
  <dc:language>en-US</dc:language>
  <cp:lastModifiedBy>江帆</cp:lastModifiedBy>
  <dcterms:modified xsi:type="dcterms:W3CDTF">2015-08-11T08:47:00Z</dcterms:modified>
  <cp:revision>2</cp:revision>
  <dc:subject/>
  <dc:title/>
</cp:coreProperties>
</file>