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1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80"/>
        <w:gridCol w:w="480"/>
        <w:gridCol w:w="1820"/>
        <w:gridCol w:w="960"/>
        <w:gridCol w:w="1020"/>
        <w:gridCol w:w="2320"/>
        <w:gridCol w:w="1180"/>
        <w:gridCol w:w="1140"/>
        <w:gridCol w:w="960"/>
      </w:tblGrid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娜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1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安徽省五河第一中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1.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85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郭佑连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安徽省五河第一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5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68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二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安徽省五河第一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8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68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安徽省五河第一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5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.22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姚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安徽省五河第一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9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68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大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高级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.70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凌珊珊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高级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6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6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.77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高级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7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15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郭升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高级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7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22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高级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2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80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吉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.47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郭雅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.87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瑶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.57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泽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7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.43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.42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荷花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.17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瑞欣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.07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.03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卞苗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9.93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娄云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9.90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秦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9.73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丁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9.30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谢艳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9.28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新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8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98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许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20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小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.53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魏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5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.48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郑倩倩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80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许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75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沈若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73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乔秀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.65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文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.27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晓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.07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唐彩凤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.83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纪晓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.80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微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.57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田文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.53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雅利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.45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湘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.53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香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17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玉佩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.67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魏舒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.53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韩笑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.35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蔡风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.22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小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.02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余晓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9.82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康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9.22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肖肖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9.17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书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.88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郭琳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.77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邓永恒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.75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曹力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.57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石明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2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28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可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0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60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孙金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0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38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静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08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毛静静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8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45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卢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18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贾秀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.53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50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董泽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37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小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.85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邓雅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2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33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武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2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32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思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7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58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9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78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玉贤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1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75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申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38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利利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8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20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刁萌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20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吴荣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.90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小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8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57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1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70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1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43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邓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1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00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路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4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63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聂恒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1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27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仲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2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03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8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32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盼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0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30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范小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8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98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时小凤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20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丹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78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荀凤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98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金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8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35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7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15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于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.75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林鸳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.73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莉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7.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6.64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濛濛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.83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卢媛媛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.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.73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立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4.43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.90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吴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.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.71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天凤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.83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孟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.68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4.80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小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4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.20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魏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7.66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郭素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7.40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许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6.25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忠政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.28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郭磊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.98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沈子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.80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飞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.20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玲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.08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孙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6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.82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剑英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6.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.31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.90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.02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雯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9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4.43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绣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4.32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思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.75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明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.58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吕岩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.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.48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付冬冬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7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.42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菲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.35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庄盼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6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.55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桑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7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.18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9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62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凯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.58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沈 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.02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汤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7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13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艳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9.88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9.00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逸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.42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.33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梦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.10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其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7.93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冯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信息技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1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62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仲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信息技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9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95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郭启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0322005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科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河县教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8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8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04:00Z</dcterms:created>
  <dc:creator>Administrator</dc:creator>
  <dc:description/>
  <dc:language>en-US</dc:language>
  <cp:lastModifiedBy>Administrator</cp:lastModifiedBy>
  <dcterms:modified xsi:type="dcterms:W3CDTF">2015-08-12T07:04:29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