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80"/>
        <w:ind w:left="0" w:right="0" w:firstLine="60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ind w:left="0" w:right="0" w:firstLine="60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"/>
        <w:gridCol w:w="756"/>
        <w:gridCol w:w="1925"/>
        <w:gridCol w:w="1133"/>
        <w:gridCol w:w="1541"/>
        <w:gridCol w:w="943"/>
        <w:gridCol w:w="855"/>
        <w:gridCol w:w="855"/>
      </w:tblGrid>
      <w:tr>
        <w:trPr>
          <w:trHeight w:val="10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号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编码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笔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奕孝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富顺县古佛镇许家九年制学校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2115115013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30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0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肖瑶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富顺县琵琶镇观音寺九年制学校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2115115827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10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舟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富顺县古佛镇九年制学校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2115117006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40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ind w:left="0" w:right="0" w:firstLine="63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00:00Z</dcterms:created>
  <dc:creator>Administrator</dc:creator>
  <dc:description/>
  <dc:language>en-US</dc:language>
  <cp:lastModifiedBy>Administrator</cp:lastModifiedBy>
  <dcterms:modified xsi:type="dcterms:W3CDTF">2015-09-09T05:10:53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