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-2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专业技能测试大纲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应用心理学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基础理论知识及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普通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教育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发展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社会心理学相关知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实践技能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心理咨询基础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异常心理的鉴别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心理健康教育活动的教学设计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学生心理辅导方案设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与分值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电子商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笔试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)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电子商务基础与实务（</w:t>
      </w:r>
      <w:r>
        <w:rPr>
          <w:rFonts w:eastAsia="仿宋_GB2312" w:cs="宋体;SimSun" w:ascii="仿宋_GB2312" w:hAnsi="仿宋_GB2312"/>
          <w:color w:val="000000"/>
          <w:sz w:val="28"/>
        </w:rPr>
        <w:t>25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网络营销与策划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国际贸易实务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国际商务谈判（</w:t>
      </w:r>
      <w:r>
        <w:rPr>
          <w:rFonts w:eastAsia="仿宋_GB2312" w:cs="宋体;SimSun" w:ascii="仿宋_GB2312" w:hAnsi="仿宋_GB2312"/>
          <w:color w:val="000000"/>
          <w:sz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考试时间及分值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77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金融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专业知识及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货币与货币制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金融市场与机构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商业银行的风险特征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金融监管理论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财务报表比率分析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债券、股票的估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资本资产定价模型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加权平均资本成本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考试时间及分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笔试时间</w:t>
      </w:r>
      <w:r>
        <w:rPr>
          <w:rFonts w:eastAsia="仿宋_GB2312" w:cs="宋体;SimSun" w:ascii="仿宋_GB2312" w:hAnsi="仿宋_GB2312"/>
          <w:sz w:val="28"/>
        </w:rPr>
        <w:t>120</w:t>
      </w:r>
      <w:r>
        <w:rPr>
          <w:rFonts w:ascii="仿宋_GB2312" w:hAnsi="仿宋_GB2312" w:cs="宋体;SimSun" w:eastAsia="仿宋_GB2312"/>
          <w:sz w:val="28"/>
        </w:rPr>
        <w:t>分钟，满分为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分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SDWM</cp:lastModifiedBy>
  <cp:lastPrinted>2015-03-12T20:27:00Z</cp:lastPrinted>
  <dcterms:modified xsi:type="dcterms:W3CDTF">2015-11-06T08:24:00Z</dcterms:modified>
  <cp:revision>7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