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方正小标宋简体;黑体" w:hAnsi="方正小标宋简体;黑体" w:eastAsia="方正小标宋简体;黑体" w:cs="宋体;SimSun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2"/>
          <w:szCs w:val="32"/>
        </w:rPr>
        <w:t>附件</w:t>
      </w: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/>
        <w:t>2016</w:t>
      </w:r>
      <w:r>
        <w:rPr/>
        <w:t>年衢州市直属学校优秀应届毕业生招聘计划表</w:t>
      </w:r>
    </w:p>
    <w:tbl>
      <w:tblPr>
        <w:tblW w:w="938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91"/>
        <w:gridCol w:w="767"/>
        <w:gridCol w:w="1097"/>
        <w:gridCol w:w="1817"/>
        <w:gridCol w:w="1097"/>
        <w:gridCol w:w="2871"/>
      </w:tblGrid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一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、数学与应用数学等相关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一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教育等相关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一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育等相关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一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、计算机科学与技术、软件工程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二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语文教育等相关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二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育等相关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历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二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育等相关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二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育等相关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二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、计算机科学与技术、软件工程等相关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信息技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二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、教育技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通用技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高级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语文教育等相关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高级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、数学与应用数学等相关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高级中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育等相关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历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923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71"/>
        <w:gridCol w:w="755"/>
        <w:gridCol w:w="1080"/>
        <w:gridCol w:w="1788"/>
        <w:gridCol w:w="1080"/>
        <w:gridCol w:w="2827"/>
      </w:tblGrid>
      <w:tr>
        <w:trPr>
          <w:trHeight w:val="5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教育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地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5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高级中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教育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5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中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语文教育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语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5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中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、数学与应用数学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数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5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中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、计算机网络工程、网络系统管理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计算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59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中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、电气自动化、电气工程技术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电气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1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中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及其自动化、机械工程、机械电子工程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机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8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中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  <w:r>
              <w:rPr>
                <w:rFonts w:ascii="宋体;SimSun" w:hAnsi="宋体;SimSun" w:cs="宋体;SimSun"/>
                <w:szCs w:val="21"/>
              </w:rPr>
              <w:t>、网络营销等相关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2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中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预防医学、解剖学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93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中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、工程造价、土木工程、勘测技术与工程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建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工程技术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修、汽车维修工程教育、汽车运用技术、汽车运用于维修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汽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工程技术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、物流管理、物流工程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物流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市工程技术学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技术、计算机网络工程、网络系统管理等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计算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生为师范类，研究生应有相应教师资格证或中小学教师资格考试合格证明</w:t>
            </w:r>
          </w:p>
        </w:tc>
      </w:tr>
      <w:tr>
        <w:trPr>
          <w:trHeight w:val="772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3:00Z</dcterms:created>
  <dc:creator>lenovo</dc:creator>
  <dc:description/>
  <dc:language>en-US</dc:language>
  <cp:lastModifiedBy>lenovo</cp:lastModifiedBy>
  <dcterms:modified xsi:type="dcterms:W3CDTF">2015-11-16T02:23:00Z</dcterms:modified>
  <cp:revision>2</cp:revision>
  <dc:subject/>
  <dc:title/>
</cp:coreProperties>
</file>