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南川区</w:t>
      </w:r>
      <w:r>
        <w:rPr>
          <w:rFonts w:ascii="宋体;SimSun" w:hAnsi="宋体;SimSun" w:cs="宋体;SimSun"/>
          <w:color w:val="000000"/>
          <w:sz w:val="24"/>
        </w:rPr>
        <w:t>公开招聘事业单位工作人员报名</w:t>
      </w:r>
      <w:r>
        <w:rPr>
          <w:rFonts w:ascii="宋体;SimSun" w:hAnsi="宋体;SimSun" w:cs="宋体;SimSun"/>
          <w:color w:val="000000"/>
          <w:sz w:val="2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日制普通高校应届毕业生）</w:t>
      </w:r>
    </w:p>
    <w:p>
      <w:pPr>
        <w:pStyle w:val="Normal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报考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297"/>
        <w:gridCol w:w="620"/>
        <w:gridCol w:w="541"/>
        <w:gridCol w:w="635"/>
        <w:gridCol w:w="870"/>
        <w:gridCol w:w="844"/>
        <w:gridCol w:w="532"/>
        <w:gridCol w:w="430"/>
        <w:gridCol w:w="572"/>
        <w:gridCol w:w="1728"/>
      </w:tblGrid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8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源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1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83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 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有补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办高校； □民办高校； □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5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； □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（可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1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业资格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  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  级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  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曾任何种职务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惩情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称 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自愿参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川区面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届高校毕业生公开招聘教育事业单位专业技术人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现就读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（院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日制普通高校应届（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）毕业生，并保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认真阅读并理解了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川区面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应届高校毕业生公开招聘教育事业单位专业技术人员简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中的有关规定和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整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中严格遵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，保证按规定的程序和要求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符合报名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承诺诚信报考，属本人真实意愿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被聘用后在招聘单位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31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签章：</w:t>
            </w:r>
          </w:p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40" w:hRule="exac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18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简要自述</w:t>
            </w:r>
          </w:p>
        </w:tc>
      </w:tr>
      <w:tr>
        <w:trPr>
          <w:trHeight w:val="10885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填表人实事求是填写，以免影响聘用工作。毕业院校未签章此表无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须是院校行政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生源指大学生上大学前户口所在的省、自治区、直辖市。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奖惩情况包括考生大学期间的各种奖励或惩处。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每位学生应备三张一寸免冠照片，其一贴在此表“照片”栏内。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本表需双面打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02:00Z</dcterms:created>
  <dc:creator>唐博</dc:creator>
  <dc:description/>
  <cp:keywords/>
  <dc:language>en-US</dc:language>
  <cp:lastModifiedBy>唐博</cp:lastModifiedBy>
  <dcterms:modified xsi:type="dcterms:W3CDTF">2004-01-08T23:03:00Z</dcterms:modified>
  <cp:revision>2</cp:revision>
  <dc:subject/>
  <dc:title/>
</cp:coreProperties>
</file>