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600"/>
        <w:ind w:left="60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—2017</w:t>
      </w:r>
      <w:r>
        <w:rPr>
          <w:rFonts w:ascii="方正小标宋简体" w:hAnsi="方正小标宋简体" w:eastAsia="方正小标宋简体"/>
          <w:sz w:val="36"/>
          <w:szCs w:val="36"/>
        </w:rPr>
        <w:t>年度解决城镇普通中小学大班额问题规划明细表</w:t>
      </w:r>
    </w:p>
    <w:p>
      <w:pPr>
        <w:pStyle w:val="Normal"/>
        <w:spacing w:lineRule="exact" w: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 xml:space="preserve">  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 xml:space="preserve">东营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 市政府（章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9"/>
        <w:gridCol w:w="575"/>
        <w:gridCol w:w="418"/>
        <w:gridCol w:w="2026"/>
        <w:gridCol w:w="878"/>
        <w:gridCol w:w="1671"/>
        <w:gridCol w:w="3555"/>
        <w:gridCol w:w="700"/>
        <w:gridCol w:w="518"/>
        <w:gridCol w:w="741"/>
        <w:gridCol w:w="616"/>
        <w:gridCol w:w="628"/>
        <w:gridCol w:w="569"/>
        <w:gridCol w:w="1089"/>
      </w:tblGrid>
      <w:tr>
        <w:trPr>
          <w:tblHeader w:val="true"/>
          <w:trHeight w:val="3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编号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5"/>
                <w:szCs w:val="15"/>
              </w:rPr>
              <w:t>县（市、区）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校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学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（个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班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舍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平方米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需求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亩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万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名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完成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(XX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3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4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春晖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淮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第一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潍高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第一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文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稻庄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稻庄镇西杜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丁庄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丁庄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李鹊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李鹊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一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中兴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三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广兴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盐窝镇中心小学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盐窝镇政和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付窝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卞庄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中心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盛苑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运输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东城汾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2-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锦苑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大渡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实验中学南校区（市一中原校区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中心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泰山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经济开发区乐安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广泰路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初级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二实验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兴隆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郝家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郝家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董集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董集镇永莘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胜坨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胜坨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中心学校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府苑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利津街道中心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文汇路东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凤凰城实验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大桥路西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6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.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35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第二实验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大桥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一中学（原高中部改初中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西城济南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89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五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孤岛镇光明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三中学（初中部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城区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山东东营市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三中学（初中部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黄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晨阳学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胜利大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史口镇中心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史口镇利民路以东、史中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00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黄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英才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傅家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街道颜徐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街道北徐楼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码头镇西刘桥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码头镇西刘桥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一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汽修教学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山东东营市西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八中学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小学综合实验教学楼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5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九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燕山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1-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东凯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开发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大渡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6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第一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花苑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北二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4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康小学（暂定名）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汾河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林小学（暂定名）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一路西侧，汾河路以北，北二路以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仙河镇中心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仙河镇神州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实验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王东商业街南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第六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小王路北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兴安学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广饶县城迎宾路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东凯中学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南一路以南、广州路以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景学校（暂定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胜利大街以西、北二路以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三中学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海德路以东，峨眉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菏泽路以南，金乡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三中学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西二路以东，规划峨眉山北路以西，规划烟台路以南，北二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一中学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庐山路以东，钟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莱阳路以南，北一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实验学校西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西五路以东，玉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路以南，聊城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东营市胜利花苑片区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东营市菏泽路以北、祁连山路以西、规划二路以南、天山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5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7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锦华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沙河路以北、华山路以东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清河路以南、苏州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3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第一中学迁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郑州路以东、园博路以北、和谐路以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第二中学迁建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海河路以北、水城路以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第一中学迁建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海宁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9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普通高中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利二路与滨港路，津九路与津十路之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一中学高中部迁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庐山路以东、烟台路以北、天目山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31" w:footer="85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1:00Z</dcterms:created>
  <dc:creator>微软用户</dc:creator>
  <dc:description/>
  <dc:language>en-US</dc:language>
  <cp:lastModifiedBy>w</cp:lastModifiedBy>
  <cp:lastPrinted>2015-11-03T14:41:00Z</cp:lastPrinted>
  <dcterms:modified xsi:type="dcterms:W3CDTF">2015-12-17T02:19:54Z</dcterms:modified>
  <cp:revision>45</cp:revision>
  <dc:subject/>
  <dc:title>关于市实验一幼、实验二幼更名建议方案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