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3"/>
        <w:gridCol w:w="1351"/>
        <w:gridCol w:w="342"/>
        <w:gridCol w:w="993"/>
        <w:gridCol w:w="931"/>
        <w:gridCol w:w="1924"/>
        <w:gridCol w:w="1"/>
      </w:tblGrid>
      <w:tr>
        <w:trPr>
          <w:trHeight w:val="39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淄博市张店区事业单位公开招聘（遴选）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名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sz w:val="21"/>
                <w:lang w:eastAsia="zh-CN"/>
              </w:rPr>
              <w:t>健康状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国外或港澳台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学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户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职务（执业）资格证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年年度考核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奖励及荣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人简历（学习、工作时间段及简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主要成员情况（直系血亲、夫妻及工作单位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关承诺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说明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诺：符合所有应聘条件！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“历年年度考核情况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“奖励及荣誉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栏限教育系统公开遴选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45Z</dcterms:created>
  <dc:creator>毕学锋</dc:creator>
  <dc:description/>
  <dc:language>en-US</dc:language>
  <cp:lastModifiedBy/>
  <dcterms:modified xsi:type="dcterms:W3CDTF">2015-12-30T02:21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