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简体;宋体" w:cs="Times New Roman"/>
          <w:b/>
          <w:b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/>
          <w:sz w:val="33"/>
          <w:szCs w:val="33"/>
          <w:lang w:val="en-US" w:eastAsia="zh-CN"/>
        </w:rPr>
        <w:t>附件</w:t>
      </w:r>
      <w:r>
        <w:rPr>
          <w:rFonts w:eastAsia="方正仿宋简体;宋体" w:cs="Times New Roman" w:ascii="Times New Roman" w:hAnsi="Times New Roman"/>
          <w:b/>
          <w:bCs/>
          <w:sz w:val="33"/>
          <w:szCs w:val="33"/>
          <w:lang w:val="en-US" w:eastAsia="zh-CN"/>
        </w:rPr>
        <w:t>1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4332"/>
        <w:gridCol w:w="2138"/>
      </w:tblGrid>
      <w:tr>
        <w:trPr>
          <w:trHeight w:val="1340" w:hRule="atLeast"/>
        </w:trPr>
        <w:tc>
          <w:tcPr>
            <w:tcW w:w="86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部县从大学生村官中考核招聘乡镇事业单位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 位 表</w:t>
            </w: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直属事业单位）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额（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灵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坝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坝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庙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垭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庆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狮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虎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罐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元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城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峰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鞭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事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垭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中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南部县从大学生村官中考核招聘乡镇事业单位工作人员    岗  位 表（乡镇学校）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3"/>
        <w:gridCol w:w="2497"/>
        <w:gridCol w:w="2494"/>
      </w:tblGrid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兴中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初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虎中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坡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初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马初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碑院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音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鸦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马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河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水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盘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一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龙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华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盛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龙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兴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河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佛塘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官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丰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木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龙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灵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碾垭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桥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清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庆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龙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富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狮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年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坝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泉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堰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钟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庙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虎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家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驿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坝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镇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元小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小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方正仿宋简体;宋体" w:cs="Times New Roman"/>
          <w:b/>
          <w:b/>
          <w:bCs/>
          <w:sz w:val="33"/>
          <w:szCs w:val="33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/>
          <w:sz w:val="33"/>
          <w:szCs w:val="33"/>
          <w:lang w:val="en-US" w:eastAsia="zh-CN"/>
        </w:rPr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bCs/>
          <w:sz w:val="33"/>
          <w:szCs w:val="33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44:00Z</dcterms:created>
  <dc:creator>Administrator</dc:creator>
  <dc:description/>
  <dc:language>en-US</dc:language>
  <cp:lastModifiedBy>Administrator</cp:lastModifiedBy>
  <dcterms:modified xsi:type="dcterms:W3CDTF">2016-01-15T03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