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江苏省宜兴市教育系统公开招聘中小学教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岗  位  简  介  表</w:t>
      </w:r>
    </w:p>
    <w:tbl>
      <w:tblPr>
        <w:tblW w:w="102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0"/>
        <w:gridCol w:w="964"/>
        <w:gridCol w:w="642"/>
        <w:gridCol w:w="634"/>
        <w:gridCol w:w="1280"/>
        <w:gridCol w:w="1280"/>
        <w:gridCol w:w="2400"/>
        <w:gridCol w:w="960"/>
      </w:tblGrid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简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资格证及专业（学科）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宜兴中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语文教师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普通高中教育教学工作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高级中学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羡高级中学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渚高级中学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林中学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桥高级中学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宜兴中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数学教师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普通高中教育教学工作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第一中学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渚高级中学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林中学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桥高级中学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渚高级中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英语教师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普通高中教育教学工作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林中学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桥高级中学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高级中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生物教师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普通高中教育教学工作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蜀高级中学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桥高级中学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渚高级中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政治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普通高中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渚高级中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体育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普通高中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学校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：本科及以上；小学：专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简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资格证及专业（学科）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学校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：本科及以上；小学：专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学校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：本科及以上；小学：专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物理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级中学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化学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级中学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生物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级中学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政治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级中学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历史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级中学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地理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级中学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学校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：本科及以上；小学：专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学校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：本科及以上；小学：专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学校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：本科及以上；小学：专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学校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：本科及以上；小学：专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；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教育学心理学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初级中学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且为教育类心理学、教育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科学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小学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且为教育类物理、化学、生物、基础理学类物理、化学、生物、科学教育、综合理科教育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特殊教育学校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且为特殊教育院校师范类、教育类特殊教育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属中小学教师岗位类</w:t>
            </w:r>
          </w:p>
        </w:tc>
      </w:tr>
      <w:tr>
        <w:trPr>
          <w:trHeight w:val="13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宜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专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中建筑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职业学校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或为教育类建筑工程教育、建筑工程类土木工程、结构工程、工程造价、工民建、工业与民用建筑、给水排水、给排水工程、</w:t>
            </w:r>
            <w:r>
              <w:rPr>
                <w:color w:val="000000"/>
                <w:sz w:val="18"/>
                <w:szCs w:val="18"/>
              </w:rPr>
              <w:t>给水排水工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管理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宜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专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中财会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职业学校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或为教育类财务会计教育、财务财会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简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资格证及专业（学科）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宜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蜀中等专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中艺术设计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职业学校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或为教育类艺术教育、艺术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宜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蜀中等专业学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中机电专业教师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职业学校教育教学工作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或为教育类机电技术教育、机电控制类专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张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专业学校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和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专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中服装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职业学校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或为教育类服装设计与工艺教育、轻工纺织类服装、</w:t>
            </w:r>
            <w:r>
              <w:rPr>
                <w:color w:val="000000"/>
                <w:sz w:val="18"/>
                <w:szCs w:val="18"/>
              </w:rPr>
              <w:t>服装设计与工程、服装与服装设计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和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专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中机械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职业学校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或为教育类</w:t>
            </w:r>
            <w:r>
              <w:rPr>
                <w:color w:val="000000"/>
                <w:sz w:val="18"/>
                <w:szCs w:val="18"/>
              </w:rPr>
              <w:t>机械制造工艺教育、机械维修及检测技术教育、机械工程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和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专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中电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职业学校教育教学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段和学科的教师资格证或为教育类</w:t>
            </w:r>
            <w:r>
              <w:rPr>
                <w:color w:val="000000"/>
                <w:sz w:val="18"/>
                <w:szCs w:val="18"/>
              </w:rPr>
              <w:t>电气技术教育、应用电子技术教育、电子信息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职业学校教师岗位</w:t>
      </w:r>
      <w:r>
        <w:rPr>
          <w:rFonts w:eastAsia="仿宋_GB2312" w:ascii="仿宋_GB2312" w:hAnsi="仿宋_GB2312"/>
          <w:sz w:val="18"/>
          <w:szCs w:val="18"/>
        </w:rPr>
        <w:t>(T23</w:t>
      </w:r>
      <w:r>
        <w:rPr>
          <w:rFonts w:ascii="仿宋_GB2312" w:hAnsi="仿宋_GB2312" w:eastAsia="仿宋_GB2312"/>
          <w:sz w:val="18"/>
          <w:szCs w:val="18"/>
        </w:rPr>
        <w:t>至</w:t>
      </w:r>
      <w:r>
        <w:rPr>
          <w:rFonts w:eastAsia="仿宋_GB2312" w:ascii="仿宋_GB2312" w:hAnsi="仿宋_GB2312"/>
          <w:sz w:val="18"/>
          <w:szCs w:val="18"/>
        </w:rPr>
        <w:t>T29)</w:t>
      </w:r>
      <w:r>
        <w:rPr>
          <w:rFonts w:ascii="仿宋_GB2312" w:hAnsi="仿宋_GB2312" w:eastAsia="仿宋_GB2312"/>
          <w:sz w:val="18"/>
          <w:szCs w:val="18"/>
        </w:rPr>
        <w:t>专业要求分类参照《江苏省公务员招录考试专业参考目录》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44" w:gutter="0" w:header="0" w:top="1361" w:footer="992" w:bottom="141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18:00Z</dcterms:created>
  <dc:creator>教育局</dc:creator>
  <dc:description/>
  <cp:keywords/>
  <dc:language>en-US</dc:language>
  <cp:lastModifiedBy>OWNER</cp:lastModifiedBy>
  <cp:lastPrinted>2016-01-26T10:15:00Z</cp:lastPrinted>
  <dcterms:modified xsi:type="dcterms:W3CDTF">2016-01-27T05:23:00Z</dcterms:modified>
  <cp:revision>3</cp:revision>
  <dc:subject/>
  <dc:title>2013年宜兴市教育系统公开招录教师公告</dc:title>
</cp:coreProperties>
</file>