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ragraph">
                  <wp:posOffset>309880</wp:posOffset>
                </wp:positionV>
                <wp:extent cx="504825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0"/>
                              <w:gridCol w:w="506"/>
                              <w:gridCol w:w="417"/>
                              <w:gridCol w:w="480"/>
                              <w:gridCol w:w="387"/>
                              <w:gridCol w:w="483"/>
                              <w:gridCol w:w="433"/>
                              <w:gridCol w:w="434"/>
                              <w:gridCol w:w="417"/>
                              <w:gridCol w:w="433"/>
                              <w:gridCol w:w="500"/>
                              <w:gridCol w:w="450"/>
                              <w:gridCol w:w="450"/>
                              <w:gridCol w:w="884"/>
                              <w:gridCol w:w="46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界首市公开选调教师岗位设置表（初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选调学校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验学校（初中部）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中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四中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55.5pt;mso-wrap-distance-left:9pt;mso-wrap-distance-right:9pt;mso-wrap-distance-top:0pt;mso-wrap-distance-bottom:0pt;margin-top:24.4pt;mso-position-vertical-relative:text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0"/>
                        <w:gridCol w:w="506"/>
                        <w:gridCol w:w="417"/>
                        <w:gridCol w:w="480"/>
                        <w:gridCol w:w="387"/>
                        <w:gridCol w:w="483"/>
                        <w:gridCol w:w="433"/>
                        <w:gridCol w:w="434"/>
                        <w:gridCol w:w="417"/>
                        <w:gridCol w:w="433"/>
                        <w:gridCol w:w="500"/>
                        <w:gridCol w:w="450"/>
                        <w:gridCol w:w="450"/>
                        <w:gridCol w:w="884"/>
                        <w:gridCol w:w="46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5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界首市公开选调教师岗位设置表（初中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选调学校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验学校（初中部）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中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四中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1585</wp:posOffset>
                </wp:positionH>
                <wp:positionV relativeFrom="paragraph">
                  <wp:posOffset>304165</wp:posOffset>
                </wp:positionV>
                <wp:extent cx="5058410" cy="420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6"/>
                              <w:gridCol w:w="850"/>
                              <w:gridCol w:w="834"/>
                              <w:gridCol w:w="766"/>
                              <w:gridCol w:w="850"/>
                              <w:gridCol w:w="784"/>
                              <w:gridCol w:w="850"/>
                              <w:gridCol w:w="950"/>
                              <w:gridCol w:w="86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6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6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界首市公开选调教师岗位设置表（小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选调学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附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城中心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城中心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验学校（小学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31.3pt;mso-wrap-distance-left:9pt;mso-wrap-distance-right:9pt;mso-wrap-distance-top:0pt;mso-wrap-distance-bottom:0pt;margin-top:23.95pt;mso-position-vertical-relative:text;margin-left:98.55pt;mso-position-horizontal-relative:page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6"/>
                        <w:gridCol w:w="850"/>
                        <w:gridCol w:w="834"/>
                        <w:gridCol w:w="766"/>
                        <w:gridCol w:w="850"/>
                        <w:gridCol w:w="784"/>
                        <w:gridCol w:w="850"/>
                        <w:gridCol w:w="950"/>
                        <w:gridCol w:w="86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6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6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界首市公开选调教师岗位设置表（小学）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选调学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附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城中心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城中心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验学校（小学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sz w:val="24"/>
          <w:szCs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  <w:szCs w:val="24"/>
        </w:rPr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sz w:val="24"/>
          <w:szCs w:val="24"/>
        </w:rPr>
      </w:pPr>
      <w:r>
        <w:rPr>
          <w:rFonts w:ascii="方正大标宋简体;宋体" w:hAnsi="方正大标宋简体;宋体" w:cs="方正大标宋简体;宋体" w:eastAsia="方正大标宋简体;宋体"/>
          <w:sz w:val="24"/>
          <w:szCs w:val="24"/>
        </w:rPr>
        <w:t>附件</w:t>
      </w:r>
      <w:r>
        <w:rPr>
          <w:rFonts w:eastAsia="方正大标宋简体;宋体" w:cs="方正大标宋简体;宋体" w:ascii="方正大标宋简体;宋体" w:hAnsi="方正大标宋简体;宋体"/>
          <w:sz w:val="24"/>
          <w:szCs w:val="24"/>
        </w:rPr>
        <w:t>2</w:t>
      </w:r>
      <w:r>
        <w:rPr>
          <w:rFonts w:ascii="方正大标宋简体;宋体" w:hAnsi="方正大标宋简体;宋体" w:cs="方正大标宋简体;宋体" w:eastAsia="方正大标宋简体;宋体"/>
          <w:sz w:val="24"/>
          <w:szCs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界首市公开选调教师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93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"/>
        <w:gridCol w:w="15"/>
        <w:gridCol w:w="1194"/>
        <w:gridCol w:w="685"/>
        <w:gridCol w:w="711"/>
        <w:gridCol w:w="659"/>
        <w:gridCol w:w="488"/>
        <w:gridCol w:w="403"/>
        <w:gridCol w:w="1202"/>
        <w:gridCol w:w="1131"/>
        <w:gridCol w:w="1934"/>
      </w:tblGrid>
      <w:tr>
        <w:trPr>
          <w:trHeight w:val="6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所在学校</w:t>
            </w:r>
            <w:r>
              <w:rPr>
                <w:sz w:val="2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教</w:t>
            </w:r>
            <w:r>
              <w:rPr>
                <w:sz w:val="20"/>
                <w:lang w:eastAsia="zh-CN"/>
              </w:rPr>
              <w:t>学段及</w:t>
            </w:r>
            <w:r>
              <w:rPr>
                <w:sz w:val="20"/>
              </w:rPr>
              <w:t>学科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有</w:t>
            </w:r>
            <w:r>
              <w:rPr>
                <w:sz w:val="20"/>
                <w:lang w:eastAsia="zh-CN"/>
              </w:rPr>
              <w:t>职称</w:t>
            </w:r>
            <w:r>
              <w:rPr>
                <w:sz w:val="20"/>
              </w:rPr>
              <w:t>资格</w:t>
            </w:r>
            <w:r>
              <w:rPr>
                <w:sz w:val="20"/>
              </w:rPr>
              <w:t>1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聘任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有</w:t>
            </w:r>
            <w:r>
              <w:rPr>
                <w:sz w:val="20"/>
                <w:lang w:eastAsia="zh-CN"/>
              </w:rPr>
              <w:t>职称</w:t>
            </w:r>
            <w:r>
              <w:rPr>
                <w:sz w:val="20"/>
              </w:rPr>
              <w:t>资格</w:t>
            </w:r>
            <w:r>
              <w:rPr>
                <w:sz w:val="20"/>
              </w:rPr>
              <w:t>2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聘任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历毕业时间、学校、专业及学历层次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资格证种类及学科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学历毕业时间、学校、专业及学历层次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住址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保证</w:t>
            </w:r>
            <w:r>
              <w:rPr>
                <w:szCs w:val="21"/>
              </w:rPr>
              <w:t>以上所填信息真实、准确。如有不实自愿取消选调资格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</w:rPr>
              <w:t>考生签名（手写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学校意见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中心学校意见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审查意见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报考层次及学科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2:00Z</dcterms:created>
  <dc:creator>张秀举</dc:creator>
  <dc:description/>
  <dc:language>en-US</dc:language>
  <cp:lastModifiedBy>张秀举</cp:lastModifiedBy>
  <cp:lastPrinted>2016-02-20T14:18:00Z</cp:lastPrinted>
  <dcterms:modified xsi:type="dcterms:W3CDTF">2016-02-20T09:08:43Z</dcterms:modified>
  <cp:revision>153</cp:revision>
  <dc:subject/>
  <dc:title>界首市公开选调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