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44"/>
          <w:szCs w:val="44"/>
        </w:rPr>
        <w:t>2016</w:t>
      </w: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年昆山籍国家免费师范生</w:t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和省免费男幼师岗位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260"/>
        <w:gridCol w:w="12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幼儿园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浦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红峰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柏庐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晨曦（珠江御景）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36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方正小标宋_GBK;宋体-方正超大字符集" w:hAnsi="方正小标宋_GBK;宋体-方正超大字符集" w:eastAsia="方正小标宋_GBK;宋体-方正超大字符集"/>
          <w:sz w:val="32"/>
          <w:szCs w:val="32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Cs/>
          <w:kern w:val="0"/>
          <w:sz w:val="32"/>
          <w:szCs w:val="32"/>
        </w:rPr>
        <w:t>附</w:t>
      </w:r>
      <w:r>
        <w:rPr>
          <w:rFonts w:eastAsia="方正小标宋_GBK;宋体-方正超大字符集" w:cs="宋体;SimSun" w:ascii="方正小标宋_GBK;宋体-方正超大字符集" w:hAnsi="方正小标宋_GBK;宋体-方正超大字符集"/>
          <w:bCs/>
          <w:kern w:val="0"/>
          <w:sz w:val="32"/>
          <w:szCs w:val="32"/>
        </w:rPr>
        <w:t>2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bCs/>
          <w:kern w:val="0"/>
          <w:sz w:val="32"/>
          <w:szCs w:val="32"/>
        </w:rPr>
        <w:t xml:space="preserve">：                    </w:t>
      </w:r>
      <w:r>
        <w:rPr>
          <w:rFonts w:eastAsia="方正小标宋_GBK;宋体-方正超大字符集" w:cs="宋体;SimSun" w:ascii="方正小标宋_GBK;宋体-方正超大字符集" w:hAnsi="方正小标宋_GBK;宋体-方正超大字符集"/>
          <w:bCs/>
          <w:kern w:val="0"/>
          <w:sz w:val="32"/>
          <w:szCs w:val="32"/>
        </w:rPr>
        <w:t>2016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bCs/>
          <w:kern w:val="0"/>
          <w:sz w:val="32"/>
          <w:szCs w:val="32"/>
        </w:rPr>
        <w:t>年昆山市教育系统公开招聘教师岗位要求表</w:t>
      </w:r>
    </w:p>
    <w:tbl>
      <w:tblPr>
        <w:tblW w:w="14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30"/>
        <w:gridCol w:w="1575"/>
        <w:gridCol w:w="626"/>
        <w:gridCol w:w="602"/>
        <w:gridCol w:w="3650"/>
        <w:gridCol w:w="1002"/>
        <w:gridCol w:w="5777"/>
      </w:tblGrid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kern w:val="0"/>
                <w:sz w:val="18"/>
                <w:szCs w:val="18"/>
              </w:rPr>
              <w:t>类型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kern w:val="0"/>
                <w:sz w:val="18"/>
                <w:szCs w:val="18"/>
              </w:rPr>
              <w:t>学段学科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kern w:val="0"/>
                <w:sz w:val="18"/>
                <w:szCs w:val="18"/>
              </w:rPr>
              <w:t>开考比例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kern w:val="0"/>
                <w:sz w:val="18"/>
                <w:szCs w:val="18"/>
              </w:rPr>
              <w:t>学历学位要求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kern w:val="0"/>
                <w:sz w:val="18"/>
                <w:szCs w:val="18"/>
              </w:rPr>
              <w:t>专业要求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文化学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1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师范类全日制本科及以上学历且具有相应学位</w:t>
            </w:r>
            <w:r>
              <w:rPr>
                <w:kern w:val="0"/>
                <w:sz w:val="18"/>
                <w:szCs w:val="18"/>
              </w:rPr>
              <w:t>；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放宽到具有全日制硕士研究生及以上学历学位的非师范类毕业生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文类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1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1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英语类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中学物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1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物理类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学化学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化学类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学生物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生物类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学政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政治学类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学历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历史类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小学音乐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1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师范类全日制大专及以上学历</w:t>
            </w:r>
            <w:r>
              <w:rPr>
                <w:kern w:val="0"/>
                <w:sz w:val="18"/>
                <w:szCs w:val="18"/>
              </w:rPr>
              <w:t>；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放宽到全日制本科及以上学历学位的非师范类毕业生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5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说明：届时取得签约资格的报考者，大专学历只能选择小学招聘岗位。选择中学招聘岗位的必须具有本科及以上学历，具有相应学位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小学体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1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体育类</w:t>
            </w:r>
          </w:p>
        </w:tc>
        <w:tc>
          <w:tcPr>
            <w:tcW w:w="5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小学计算机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5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1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师范类全日制大专及以上学历</w:t>
            </w:r>
            <w:r>
              <w:rPr>
                <w:kern w:val="0"/>
                <w:sz w:val="18"/>
                <w:szCs w:val="18"/>
              </w:rPr>
              <w:t>；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放宽到全日制本科及以上学历学位的非师范类毕业生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文类</w:t>
            </w:r>
          </w:p>
        </w:tc>
        <w:tc>
          <w:tcPr>
            <w:tcW w:w="5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昆山户籍全日制普通高校师范类报考者，所学专业是物理、化学、生物、政治、历史、地理、信息技术、教育学、心理学等的可报考小学段的语文（限普通话二级甲等及以上）、数学或科学岗位。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1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5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师范类全日制大专及以上学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1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师范类全日制大专及以上学历</w:t>
            </w:r>
            <w:r>
              <w:rPr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放宽到全日制本科及以上学历学位的非师范类毕业生</w:t>
            </w:r>
          </w:p>
        </w:tc>
        <w:tc>
          <w:tcPr>
            <w:tcW w:w="6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类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美术类</w:t>
            </w:r>
          </w:p>
        </w:tc>
      </w:tr>
      <w:tr>
        <w:trPr>
          <w:trHeight w:val="29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2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师范类全日制大专及以上学历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学前教育、幼儿教育专业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职中专业学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烹饪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2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日制本科及以上学历、具有相应学位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烹饪工艺或营养教育专业，具备中式烹调师高级工及以上职业资格证书。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模具制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2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材料成型及控制工程等相关模具专业，具备模具高级工及以上职业资格证书，能指导模具技能实训。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数控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2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机械设计制造及自动化、机械电子工程等专业，具备数控车工高级工及以上技能证书，能指导机械加工技能实训。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工业机器人技术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2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电气工程及自动化、机电一体化、工业自动化等相关专业，具备相关专业高级工及以上职业资格证书。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旅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2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旅游管理专业，具有导游证。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2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会计或财务会计和审计专业，具有会计从业资格证。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2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绘画或艺术设计专业。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2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计算机科学与技术、计算机软件或网络工程专业，具有计算机高级及以上技能证书。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物流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2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物流或物流管理专业，具有助理物流师证。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2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电子商务或国际商务专业，具有助理电子商务证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247" w:gutter="0" w:header="0" w:top="73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</w:t>
      </w: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b/>
          <w:b/>
          <w:bCs/>
          <w:kern w:val="0"/>
          <w:sz w:val="44"/>
          <w:szCs w:val="44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b/>
          <w:bCs/>
          <w:kern w:val="0"/>
          <w:sz w:val="44"/>
          <w:szCs w:val="44"/>
        </w:rPr>
        <w:t>2016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b/>
          <w:bCs/>
          <w:kern w:val="0"/>
          <w:sz w:val="44"/>
          <w:szCs w:val="44"/>
        </w:rPr>
        <w:t>年昆山市教育系统公开招聘教师师资需求表</w:t>
      </w:r>
    </w:p>
    <w:p>
      <w:pPr>
        <w:pStyle w:val="Normal"/>
        <w:rPr>
          <w:rFonts w:ascii="方正小标宋_GBK;宋体-方正超大字符集" w:hAnsi="方正小标宋_GBK;宋体-方正超大字符集" w:eastAsia="方正小标宋_GBK;宋体-方正超大字符集" w:cs="宋体;SimSun"/>
          <w:b/>
          <w:b/>
          <w:bCs/>
          <w:kern w:val="0"/>
          <w:sz w:val="44"/>
          <w:szCs w:val="44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b/>
          <w:bCs/>
          <w:kern w:val="0"/>
          <w:sz w:val="44"/>
          <w:szCs w:val="44"/>
        </w:rPr>
      </w:r>
    </w:p>
    <w:tbl>
      <w:tblPr>
        <w:tblW w:w="138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900"/>
        <w:gridCol w:w="720"/>
        <w:gridCol w:w="900"/>
        <w:gridCol w:w="900"/>
        <w:gridCol w:w="720"/>
        <w:gridCol w:w="720"/>
        <w:gridCol w:w="720"/>
        <w:gridCol w:w="720"/>
        <w:gridCol w:w="720"/>
        <w:gridCol w:w="900"/>
        <w:gridCol w:w="720"/>
        <w:gridCol w:w="900"/>
      </w:tblGrid>
      <w:tr>
        <w:trPr>
          <w:trHeight w:val="630" w:hRule="atLeast"/>
        </w:trPr>
        <w:tc>
          <w:tcPr>
            <w:tcW w:w="138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震川高级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高级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中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商务城中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江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山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阳港学校（初中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淞江学校（初中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浦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仪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镇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鑫苑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亭林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/>
        <w:t>小学</w:t>
      </w:r>
    </w:p>
    <w:tbl>
      <w:tblPr>
        <w:tblW w:w="15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75"/>
        <w:gridCol w:w="580"/>
        <w:gridCol w:w="580"/>
        <w:gridCol w:w="580"/>
        <w:gridCol w:w="580"/>
        <w:gridCol w:w="580"/>
        <w:gridCol w:w="580"/>
        <w:gridCol w:w="580"/>
        <w:gridCol w:w="800"/>
        <w:gridCol w:w="640"/>
        <w:gridCol w:w="2040"/>
        <w:gridCol w:w="580"/>
        <w:gridCol w:w="580"/>
        <w:gridCol w:w="580"/>
        <w:gridCol w:w="580"/>
        <w:gridCol w:w="580"/>
        <w:gridCol w:w="580"/>
        <w:gridCol w:w="580"/>
        <w:gridCol w:w="820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校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校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市中心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庐实验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市春晖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江实验学校（小学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城美地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本实验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镇中心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塘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平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城域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城中心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北中心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仪中心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北中心校（小河岸小学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牌中心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华实验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家中心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心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菉溪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竹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桥中心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陆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溪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区实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浦第二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阳港学校（小学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巷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园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港中心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茂蝶湖湾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灯中心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桥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灯中心校（南校区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晨曦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浦中心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希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武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茂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淀山湖中心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区石予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溪中心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distribut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幼儿园</w:t>
      </w:r>
    </w:p>
    <w:p>
      <w:pPr>
        <w:pStyle w:val="Normal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6"/>
        <w:gridCol w:w="2417"/>
        <w:gridCol w:w="1317"/>
        <w:gridCol w:w="2417"/>
        <w:gridCol w:w="24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庐幼儿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杨中心幼儿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绿地幼儿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牌中心幼儿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晨曦小学（珠江御景幼儿园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幼儿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晨曦小学（夏驾幼儿园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中心幼儿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予小学（幼儿园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灯中心幼儿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汀苑幼儿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浦中心幼儿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茗景苑幼儿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中心幼儿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士康幼儿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第二幼儿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秀幼儿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周巷幼儿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方城幼儿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市中心校（幼儿园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竹幼儿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港中心校（幼儿园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淞幼儿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溪中心幼儿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白塔幼儿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庄中心幼儿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中</w:t>
      </w:r>
    </w:p>
    <w:tbl>
      <w:tblPr>
        <w:tblW w:w="13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8"/>
        <w:gridCol w:w="932"/>
        <w:gridCol w:w="1208"/>
        <w:gridCol w:w="952"/>
        <w:gridCol w:w="1808"/>
        <w:gridCol w:w="892"/>
        <w:gridCol w:w="900"/>
        <w:gridCol w:w="900"/>
        <w:gridCol w:w="1208"/>
        <w:gridCol w:w="952"/>
        <w:gridCol w:w="12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制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机器人技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中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商务城中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  </w:t>
      </w:r>
      <w:r>
        <w:rPr>
          <w:rFonts w:ascii="宋体;SimSun" w:hAnsi="宋体;SimSun" w:cs="宋体;SimSun"/>
          <w:b/>
          <w:sz w:val="44"/>
          <w:szCs w:val="44"/>
        </w:rPr>
        <w:t>现场报名确认</w:t>
      </w:r>
      <w:r>
        <w:rPr>
          <w:rFonts w:ascii="宋体;SimSun" w:hAnsi="宋体;SimSun" w:cs="宋体;SimSun"/>
          <w:b/>
          <w:sz w:val="44"/>
          <w:szCs w:val="44"/>
        </w:rPr>
        <w:t>平面示意图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现场报名确认地点：原</w:t>
      </w:r>
      <w:r>
        <w:rPr>
          <w:rFonts w:eastAsia="仿宋_GB2312"/>
          <w:sz w:val="32"/>
          <w:szCs w:val="32"/>
        </w:rPr>
        <w:t>昆山市</w:t>
      </w:r>
      <w:r>
        <w:rPr>
          <w:rFonts w:eastAsia="仿宋_GB2312"/>
          <w:sz w:val="32"/>
          <w:szCs w:val="32"/>
        </w:rPr>
        <w:t>实验小学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玉山镇县后街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请尽量公交出行，校内不予停车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现场报名确认流程：</w:t>
      </w:r>
      <w:r>
        <w:rPr>
          <w:rFonts w:ascii="仿宋_GB2312" w:hAnsi="仿宋_GB2312" w:eastAsia="仿宋_GB2312"/>
          <w:bCs/>
          <w:sz w:val="32"/>
          <w:szCs w:val="32"/>
        </w:rPr>
        <w:t>根据学科到相应的报名点接受材料初审</w:t>
      </w:r>
      <w:r>
        <w:rPr>
          <w:rFonts w:eastAsia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eastAsia="仿宋_GB2312"/>
          <w:bCs/>
          <w:sz w:val="32"/>
          <w:szCs w:val="32"/>
        </w:rPr>
        <w:t>材料初审合格后审核工作人员在《报名表》上签字</w:t>
      </w:r>
      <w:r>
        <w:rPr>
          <w:rFonts w:eastAsia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eastAsia="仿宋_GB2312"/>
          <w:bCs/>
          <w:sz w:val="32"/>
          <w:szCs w:val="32"/>
        </w:rPr>
        <w:t>凭审核工作人员签字的《报名表》到指定收费处交费，同时交《报名表》和有关复印件。</w:t>
      </w:r>
    </w:p>
    <w:p>
      <w:pPr>
        <w:pStyle w:val="Normal"/>
        <w:ind w:left="96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8"/>
        <w:gridCol w:w="1652"/>
        <w:gridCol w:w="2416"/>
        <w:gridCol w:w="2250"/>
        <w:gridCol w:w="2078"/>
        <w:gridCol w:w="2418"/>
        <w:gridCol w:w="1209"/>
      </w:tblGrid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 室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 室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 室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 室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厕所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美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中专业学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免生、免费男幼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幼儿教育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定收费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 室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 室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 室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 室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费、交材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咨询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数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小学体育、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英语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 室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 室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 室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 室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门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语文、化学、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数学、政治、历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英语、物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小学音乐、计算机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9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134" w:right="1418" w:gutter="0" w:header="0" w:top="1418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300"/>
      <w:ind w:firstLine="640"/>
      <w:jc w:val="center"/>
      <w:outlineLvl w:val="1"/>
    </w:pPr>
    <w:rPr>
      <w:rFonts w:ascii="仿宋_GB2312" w:hAnsi="仿宋_GB2312" w:cs="Arial"/>
      <w:b/>
      <w:bCs/>
      <w:kern w:val="2"/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02:00Z</dcterms:created>
  <dc:creator>深度系统小组</dc:creator>
  <dc:description/>
  <cp:keywords/>
  <dc:language>en-US</dc:language>
  <cp:lastModifiedBy>钱琳</cp:lastModifiedBy>
  <cp:lastPrinted>2016-02-16T13:40:00Z</cp:lastPrinted>
  <dcterms:modified xsi:type="dcterms:W3CDTF">2016-02-23T07:42:00Z</dcterms:modified>
  <cp:revision>29</cp:revision>
  <dc:subject/>
  <dc:title>2012年昆山市教育系统公开招聘</dc:title>
</cp:coreProperties>
</file>