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-10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0"/>
        <w:gridCol w:w="1545"/>
        <w:gridCol w:w="450"/>
        <w:gridCol w:w="1740"/>
        <w:gridCol w:w="846"/>
        <w:gridCol w:w="33"/>
        <w:gridCol w:w="3165"/>
        <w:gridCol w:w="63"/>
        <w:gridCol w:w="732"/>
        <w:gridCol w:w="165"/>
      </w:tblGrid>
      <w:tr>
        <w:trPr>
          <w:trHeight w:val="405" w:hRule="atLeast"/>
        </w:trPr>
        <w:tc>
          <w:tcPr>
            <w:tcW w:w="9204" w:type="dxa"/>
            <w:gridSpan w:val="9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：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204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2016</w:t>
            </w:r>
            <w:r>
              <w:rPr>
                <w:rFonts w:ascii="宋体" w:hAnsi="宋体" w:cs="宋体"/>
                <w:b/>
                <w:color w:val="000000"/>
              </w:rPr>
              <w:t>学年平湖市教育局第二批招聘教师计划与岗位报考要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类别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招聘单位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招聘名额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招聘岗位及名额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业要求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要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普通高中（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名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湖中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理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理科学类专业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乍浦高级中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计算机信息技术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网络工程、计算机科学与技术、软件工程、教育技术学专业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华爱心高中（教育人事代理）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计算机网络管理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网络工程、计算机科学与技术、软件工程、教育技术学专业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职业学校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名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职业中专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基础课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学、音乐表演、舞蹈学、舞蹈编导、舞蹈表演、艺术教育专业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机械专业课（材料成型及控制工程方向）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机械设计制造及其自动化、材料成型及控制技术及相近专业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化工专业课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化学工程与工艺及相近专业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艺术设计专业课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艺术设计学及相近专业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服装艺术设计专业课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服装与服饰设计、服装设计与工艺教育、 服装设计与工程及相近专业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技工学校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基础课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思想政治教育、哲学、法学、国际政治专业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数学基础课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与应用数学、基础数学、应用数学专业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英语基础课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专业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美术基础课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学类、艺术教育专业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德语专业课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德语专业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心理学专业课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心理学、应用心理学专业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机械制造专业课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机械设计制造及其自动化、机械制造工艺教育及相近专业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模具设计与制造专业课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机械设计制造及其自动化、材料成型及控制技术及相近专业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气工程及其自动化专业课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电气工程及其自动化及相近专业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物联网工程专业课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物联网工程、计算机科学与技术、电子信息工程及相近专业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网络工程专业课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网络工程、计算机科学与技术、软件工程及相近专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计算机广告设计专业课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广告学、艺术设计学、视觉传达设计及相近专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子商务专业课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电子商务类专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财务会计专业课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计学、财务管理、财务会计教育及相近专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数控加工（数铣）专业实习指导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模具设计与制造、数控技术、材料成型及控制技术及相近专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子技术专业实习指导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应用电子技术教育、电子科学与技术及相近专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焊接技术与工程专业实习指导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焊接技术及自动化及相近专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摄影摄像专业实习指导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摄影摄像技术及相近专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义务教育初中学校（</w:t>
            </w:r>
            <w:r>
              <w:rPr>
                <w:rFonts w:cs="宋体" w:ascii="宋体" w:hAnsi="宋体"/>
                <w:color w:val="00000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名） 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东湖中学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历史与社会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历史学、思想政治教育、人文教育、地理科学专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学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城关中学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历史与社会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历史学、思想政治教育、人文教育、地理科学专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（球类方向）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学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心理学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心理学、应用心理学专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南市中学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心理学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心理学、应用心理学专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福臻中学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历史与社会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历史学、思想政治教育、人文教育、地理科学专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行知中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心理学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心理学、应用心理学专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广陈中学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历史与社会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历史学、思想政治教育、人文教育、地理科学专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音乐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学、音乐表演、舞蹈学、舞蹈编导、舞蹈表演、艺术教育专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林埭中学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计算机信息技术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网络工程、计算机科学与技术、软件工程、教育技术学专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稚川实验中学（教育人事代理）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语文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汉语言文学、汉语言、对外汉语专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数学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与应用数学、基础数学、应用数学专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音乐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学、音乐表演、舞蹈学、舞蹈编导、舞蹈表演、艺术教育专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计算机网络管理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网络工程、计算机科学与技术、软件工程、教育技术学专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面向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平湖</w:t>
            </w:r>
            <w:r>
              <w:rPr>
                <w:rFonts w:ascii="宋体" w:hAnsi="宋体" w:cs="宋体"/>
                <w:color w:val="000000"/>
                <w:sz w:val="20"/>
              </w:rPr>
              <w:t>初中统配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汉语言文学、汉语言、对外汉语专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与应用数学、基础数学、应用数学专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学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物理学、化学、地理科学、生物科学、科学教育专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专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义务教育小学学校（教师</w:t>
            </w:r>
            <w:r>
              <w:rPr>
                <w:rFonts w:cs="宋体" w:ascii="宋体" w:hAnsi="宋体"/>
                <w:color w:val="000000"/>
                <w:sz w:val="20"/>
              </w:rPr>
              <w:t>65</w:t>
            </w:r>
            <w:r>
              <w:rPr>
                <w:rFonts w:ascii="宋体" w:hAnsi="宋体" w:cs="宋体"/>
                <w:color w:val="000000"/>
                <w:sz w:val="20"/>
              </w:rPr>
              <w:t>名）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特殊教育学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特殊教育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特殊教育专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实验小学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语文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汉语言文学、汉语言、对外汉语、小学教育、初等教育专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数学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与应用数学、基础数学、应用数学、小学教育、初等教育专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艺术小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科学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物理学、化学、地理科学、生物科学、科学教育、小学教育、初等教育专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平湖师范附属小学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语文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汉语言文学、汉语言、对外汉语、小学教育、初等教育专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数学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与应用数学、基础数学、应用数学、小学教育、初等教育专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百花小学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语文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汉语言文学、汉语言、对外汉语、小学教育、初等教育专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书法教师（侧文）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教育、初等教育、汉语言文学、汉语言、美术学、书法学、艺术教育专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数学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与应用数学、基础数学、应用数学、小学教育、初等教育专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体育（篮球方向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学类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东湖小学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语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汉语言文学、汉语言、对外汉语、小学教育、初等教育专业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美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学类、艺术教育专业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当湖中心小学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语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汉语言文学、汉语言、对外汉语、小学教育、初等教育专业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美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学类、艺术教育专业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音乐（器乐方向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学、音乐表演、舞蹈学、舞蹈编导、舞蹈表演、艺术教育专业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音乐（舞蹈方向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学、音乐表演、舞蹈学、舞蹈编导、舞蹈表演、艺术教育专业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体育（篮球方向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学类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计算机信息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网络工程、计算机科学与技术、软件工程、教育技术学专业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钟埭中心小学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语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汉语言文学、汉语言、对外汉语、小学教育、初等教育专业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数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与应用数学、基础数学、应用数学、小学教育、初等教育专业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体育（篮球方向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学类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行知小学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语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汉语言文学、汉语言、对外汉语、小学教育、初等教育专业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音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学、音乐表演、舞蹈学、舞蹈编导、舞蹈表演、艺术教育专业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新埭中心小学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语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汉语言文学、汉语言、对外汉语、小学教育、初等教育专业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数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与应用数学、基础数学、应用数学、小学教育、初等教育专业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美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学类、艺术教育专业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广陈中心小学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特殊教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特殊教育专业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音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学、音乐表演、舞蹈学、舞蹈编导、舞蹈表演、艺术教育专业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新仓中心小学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语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汉语言文学、汉语言、对外汉语、小学教育、初等教育专业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音乐（器乐或舞蹈方向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学、音乐表演、舞蹈学、舞蹈编导、舞蹈表演、艺术教育专业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体育（球类方向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学类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塘中心小学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语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汉语言文学、汉语言、对外汉语、小学教育、初等教育专业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计算机信息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网络工程、计算机科学与技术、软件工程、教育技术学专业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黄姑中心小学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语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汉语言文学、汉语言、对外汉语、小学教育、初等教育专业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美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学类、艺术教育专业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林埭中心小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语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汉语言文学、汉语言、对外汉语、小学教育、初等教育专业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叔同实验小学（教育人事代理）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语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汉语言文学、汉语言、对外汉语、小学教育、初等教育专业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数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与应用数学、基础数学、应用数学、小学教育、初等教育专业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面向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平湖</w:t>
            </w:r>
            <w:r>
              <w:rPr>
                <w:rFonts w:ascii="宋体" w:hAnsi="宋体" w:cs="宋体"/>
                <w:color w:val="000000"/>
                <w:sz w:val="20"/>
              </w:rPr>
              <w:t>小学统配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语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汉语言文学、汉语言、对外汉语、小学教育、初等教育专业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数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与应用数学、基础数学、应用数学、小学教育、初等教育专业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体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学类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乍浦镇所属小学（含九年一贯制学校小学部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</w:rPr>
              <w:t>统配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语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汉语言文学、汉语言、对外汉语、小学教育、初等教育专业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音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学、音乐表演、舞蹈学、舞蹈编导、舞蹈表演、艺术教育专业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特殊教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特殊教育专业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幼儿园（</w:t>
            </w:r>
            <w:r>
              <w:rPr>
                <w:rFonts w:cs="宋体" w:ascii="宋体" w:hAnsi="宋体"/>
                <w:color w:val="000000"/>
                <w:sz w:val="20"/>
              </w:rPr>
              <w:t>18</w:t>
            </w:r>
            <w:r>
              <w:rPr>
                <w:rFonts w:ascii="宋体" w:hAnsi="宋体" w:cs="宋体"/>
                <w:color w:val="000000"/>
                <w:sz w:val="20"/>
              </w:rPr>
              <w:t>名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面向平湖城区幼儿园统配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6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学前教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学前教育专业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女不限</w:t>
            </w:r>
          </w:p>
        </w:tc>
      </w:tr>
      <w:tr>
        <w:trPr>
          <w:trHeight w:val="3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要求男性</w:t>
            </w:r>
          </w:p>
        </w:tc>
      </w:tr>
      <w:tr>
        <w:trPr>
          <w:trHeight w:val="21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要求女性</w:t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乍浦镇所属幼儿园（统配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学前教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学前教育专业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女不限</w:t>
            </w:r>
          </w:p>
        </w:tc>
      </w:tr>
      <w:tr>
        <w:trPr>
          <w:trHeight w:val="480" w:hRule="atLeast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小计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50</w:t>
            </w:r>
          </w:p>
        </w:tc>
      </w:tr>
    </w:tbl>
    <w:p>
      <w:pPr>
        <w:pStyle w:val="Normal"/>
        <w:widowControl/>
        <w:snapToGrid w:val="false"/>
        <w:spacing w:lineRule="exact" w:line="300" w:before="280" w:after="2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  <w:t>附件</w:t>
      </w:r>
      <w:r>
        <w:rPr>
          <w:rFonts w:cs="宋体"/>
        </w:rPr>
        <w:t>2:</w:t>
      </w:r>
    </w:p>
    <w:p>
      <w:pPr>
        <w:pStyle w:val="Normal"/>
        <w:ind w:left="-3" w:hanging="0"/>
        <w:jc w:val="center"/>
        <w:rPr>
          <w:rFonts w:ascii="宋体" w:hAnsi="宋体" w:cs="宋体"/>
        </w:rPr>
      </w:pPr>
      <w:r>
        <w:rPr>
          <w:rFonts w:cs="宋体" w:ascii="宋体" w:hAnsi="宋体"/>
          <w:b/>
          <w:sz w:val="28"/>
          <w:szCs w:val="28"/>
        </w:rPr>
        <w:t>2016</w:t>
      </w:r>
      <w:r>
        <w:rPr>
          <w:rFonts w:ascii="宋体" w:hAnsi="宋体" w:cs="宋体"/>
          <w:b/>
          <w:sz w:val="28"/>
          <w:szCs w:val="28"/>
        </w:rPr>
        <w:t>学年平湖市教育局第二批招聘教师报名登记表</w:t>
      </w:r>
      <w:r>
        <w:rPr>
          <w:rFonts w:ascii="宋体" w:hAnsi="宋体" w:cs="宋体"/>
        </w:rPr>
        <w:t xml:space="preserve"> </w:t>
      </w:r>
    </w:p>
    <w:p>
      <w:pPr>
        <w:pStyle w:val="Normal"/>
        <w:ind w:left="-3" w:hanging="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eastAsia="Times New Roman"/>
        </w:rPr>
        <w:t xml:space="preserve">                     </w:t>
      </w:r>
      <w:r>
        <w:rPr>
          <w:rFonts w:cs="宋体" w:ascii="宋体" w:hAnsi="宋体"/>
          <w:kern w:val="0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ind w:left="-3" w:right="360" w:hanging="0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 xml:space="preserve">报考类别：基础课教师□、专业课教师□、实践指导教师□                       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66"/>
        <w:gridCol w:w="1089"/>
        <w:gridCol w:w="272"/>
        <w:gridCol w:w="1081"/>
        <w:gridCol w:w="1668"/>
        <w:gridCol w:w="802"/>
        <w:gridCol w:w="1458"/>
      </w:tblGrid>
      <w:tr>
        <w:trPr>
          <w:trHeight w:val="4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源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师范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师资格种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地址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考学校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1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习工作简历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近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照</w:t>
            </w:r>
          </w:p>
        </w:tc>
      </w:tr>
      <w:tr>
        <w:trPr>
          <w:trHeight w:val="170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9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资格审查情况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        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9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书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56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我已仔细阅读本次招聘教师的政策与相关信息，理解其内容，并符合应聘岗位条件要求。我郑重承诺：本人所提供的个人信息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应聘人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56" w:after="156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        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                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34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说明：报考岗位必须与公布的招聘岗位相一致。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default" w:linePitch="56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  <w:szCs w:val="24"/>
    </w:rPr>
  </w:style>
  <w:style w:type="paragraph" w:styleId="Char1">
    <w:name w:val=" Char1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3:02:00Z</dcterms:created>
  <dc:creator>asdfgqq</dc:creator>
  <dc:description/>
  <dc:language>en-US</dc:language>
  <cp:lastModifiedBy>lhylhb</cp:lastModifiedBy>
  <cp:lastPrinted>2016-03-14T08:40:00Z</cp:lastPrinted>
  <dcterms:modified xsi:type="dcterms:W3CDTF">2016-03-22T12:11:31Z</dcterms:modified>
  <cp:revision>7</cp:revision>
  <dc:subject/>
  <dc:title>平湖市2012学年统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