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师资格认定填报有关说明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一、教师资格认定网上填报有关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姓名、出生日期</w:t>
      </w:r>
      <w:r>
        <w:rPr>
          <w:rFonts w:ascii="宋体;SimSun" w:hAnsi="宋体;SimSun" w:cs="宋体;SimSun"/>
          <w:sz w:val="24"/>
        </w:rPr>
        <w:t xml:space="preserve">    必须与身份证一致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  <w:u w:val="single"/>
        </w:rPr>
        <w:t>普通话水平、证书编号、发证单位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按照普通话证书上的信息如实填写，发证单位非测试机构，两者别混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  <w:u w:val="single"/>
        </w:rPr>
        <w:t>毕业时间、最高学历、所学专业、专业类别、学习形式、毕业学校</w:t>
      </w:r>
      <w:r>
        <w:rPr>
          <w:rFonts w:ascii="宋体;SimSun" w:hAnsi="宋体;SimSun" w:cs="宋体;SimSun"/>
          <w:sz w:val="24"/>
        </w:rPr>
        <w:t xml:space="preserve">    按照已经获得的最高学历证书上的信息如实填写，所学专业要与证书上的专业一致，学校名称按毕业证书上的学校公章填写，要写全称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工作单位</w:t>
      </w:r>
      <w:r>
        <w:rPr>
          <w:rFonts w:ascii="宋体;SimSun" w:hAnsi="宋体;SimSun" w:cs="宋体;SimSun"/>
          <w:sz w:val="24"/>
        </w:rPr>
        <w:t xml:space="preserve">    按照单位公章填写全称，无工作单位的填写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专业技术职务</w:t>
      </w:r>
      <w:r>
        <w:rPr>
          <w:rFonts w:ascii="宋体;SimSun" w:hAnsi="宋体;SimSun" w:cs="宋体;SimSun"/>
          <w:sz w:val="24"/>
        </w:rPr>
        <w:t xml:space="preserve">    填写本人现具有的最高专业技术职务任职资格，如“中学二级教师”、“小学一级教师”、“会计员”等，如未取得，则选填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户籍所在地</w:t>
      </w:r>
      <w:r>
        <w:rPr>
          <w:rFonts w:ascii="宋体;SimSun" w:hAnsi="宋体;SimSun" w:cs="宋体;SimSun"/>
          <w:sz w:val="24"/>
        </w:rPr>
        <w:t xml:space="preserve">    根据户口本上信息，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沈家门”、“浙江普陀六横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出生地</w:t>
      </w:r>
      <w:r>
        <w:rPr>
          <w:rFonts w:ascii="宋体;SimSun" w:hAnsi="宋体;SimSun" w:cs="宋体;SimSun"/>
          <w:sz w:val="24"/>
        </w:rPr>
        <w:t xml:space="preserve">    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东港”、“浙江普陀虾峙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黑体;SimHei" w:hAnsi="黑体;SimHei" w:cs="宋体;SimSun" w:eastAsia="黑体;SimHei"/>
          <w:sz w:val="24"/>
          <w:u w:val="single"/>
        </w:rPr>
        <w:t>通讯地址</w:t>
      </w:r>
      <w:r>
        <w:rPr>
          <w:rFonts w:ascii="宋体;SimSun" w:hAnsi="宋体;SimSun" w:cs="宋体;SimSun"/>
          <w:sz w:val="24"/>
        </w:rPr>
        <w:t xml:space="preserve">    以省份开头至具体的门牌号，如浙江省舟山市普陀区东港街道海印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某某小区某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黑体;SimHei" w:hAnsi="黑体;SimHei" w:cs="宋体;SimSun" w:eastAsia="黑体;SimHei"/>
          <w:sz w:val="24"/>
          <w:u w:val="single"/>
        </w:rPr>
        <w:t>通讯地址邮编</w:t>
      </w:r>
      <w:r>
        <w:rPr>
          <w:rFonts w:ascii="宋体;SimSun" w:hAnsi="宋体;SimSun" w:cs="宋体;SimSun"/>
          <w:sz w:val="24"/>
        </w:rPr>
        <w:t xml:space="preserve">    与通讯地址相匹配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黑体;SimHei" w:hAnsi="黑体;SimHei" w:cs="宋体;SimSun" w:eastAsia="黑体;SimHei"/>
          <w:sz w:val="24"/>
          <w:u w:val="single"/>
        </w:rPr>
        <w:t>照片</w:t>
      </w:r>
      <w:r>
        <w:rPr>
          <w:rFonts w:ascii="宋体;SimSun" w:hAnsi="宋体;SimSun" w:cs="宋体;SimSun"/>
          <w:sz w:val="24"/>
        </w:rPr>
        <w:t xml:space="preserve">    上传正规的证件照，比例适中，忌大头照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本人简历</w:t>
      </w:r>
      <w:r>
        <w:rPr>
          <w:rFonts w:ascii="宋体;SimSun" w:hAnsi="宋体;SimSun" w:cs="宋体;SimSun"/>
          <w:sz w:val="24"/>
        </w:rPr>
        <w:t xml:space="preserve">    从本人初中毕业后填起，直到现在，不得间断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格式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“单位”填写全称，“职务”填写“学生”、“教师”等，“证明人”填写全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如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时间        结束时间             单位           职务       证明人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浙江省普陀中学       学生     李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        宁波大学         学生     张某某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       无             无      魏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        至今     舟山市普陀区沈家门小学   教师     郭某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二、《申请人思想品德鉴定表》填写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黑色、蓝黑墨水笔填写，字迹端正、规范、清楚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—3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申请人填写，“工作单位”填写全称，“常住地址”要详细，“邮编”与“常住地址”相匹配，“申请资格种类及学科”填写如：初级中学教师资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，与表头“编号”由教育局填写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4—1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申请人所在工作单位或者所在乡镇（街道）填写，其中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栏根据申请人的平日表现，填写简明扼要的评语（每栏字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左右）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栏据实填写，如无则填写“无”，不能空白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第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必须填写鉴定单位全称、详细地址、联系电话号码、邮政编码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最末一栏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单位行政领导签名，并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992" w:bottom="1048"/>
      <w:pgNumType w:fmt="decimal"/>
      <w:formProt w:val="false"/>
      <w:textDirection w:val="lrTb"/>
      <w:docGrid w:type="lines" w:linePitch="287" w:charSpace="155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4:00Z</dcterms:created>
  <dc:creator>微软用户</dc:creator>
  <dc:description/>
  <cp:keywords/>
  <dc:language>en-US</dc:language>
  <cp:lastModifiedBy>微软用户</cp:lastModifiedBy>
  <dcterms:modified xsi:type="dcterms:W3CDTF">2016-03-23T07:13:00Z</dcterms:modified>
  <cp:revision>34</cp:revision>
  <dc:subject/>
  <dc:title>《教师资格认定申请表》填写说明</dc:title>
</cp:coreProperties>
</file>