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881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镇（街道）中心幼儿园</w:t>
      </w:r>
    </w:p>
    <w:p>
      <w:pPr>
        <w:pStyle w:val="Normal"/>
        <w:widowControl/>
        <w:spacing w:lineRule="atLeast" w:line="0"/>
        <w:ind w:firstLine="881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年公开招聘事业编制教师公告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因农村学前教育事业发展需要，决定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公开招聘镇（街道）事业编制幼儿教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。现公告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招聘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次招聘共涉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镇（街道）中心幼儿园，计划招聘事业编制幼儿教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。具体计划详见附件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报名时间、地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名时间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（星期六）上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至下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21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名地点：</w:t>
      </w:r>
      <w:r>
        <w:rPr>
          <w:rFonts w:ascii="仿宋_GB2312" w:hAnsi="仿宋_GB2312" w:cs="宋体" w:eastAsia="仿宋_GB2312"/>
          <w:kern w:val="0"/>
          <w:sz w:val="32"/>
          <w:szCs w:val="21"/>
        </w:rPr>
        <w:t>海宁市人力资源市场（海州东路</w:t>
      </w:r>
      <w:r>
        <w:rPr>
          <w:rFonts w:eastAsia="仿宋_GB2312" w:cs="宋体" w:ascii="仿宋_GB2312" w:hAnsi="仿宋_GB2312"/>
          <w:kern w:val="0"/>
          <w:sz w:val="32"/>
          <w:szCs w:val="21"/>
        </w:rPr>
        <w:t>548</w:t>
      </w:r>
      <w:r>
        <w:rPr>
          <w:rFonts w:ascii="仿宋_GB2312" w:hAnsi="仿宋_GB2312" w:cs="宋体" w:eastAsia="仿宋_GB2312"/>
          <w:kern w:val="0"/>
          <w:sz w:val="32"/>
          <w:szCs w:val="21"/>
        </w:rPr>
        <w:t>号海宁市人力资源和社会保障局</w:t>
      </w:r>
      <w:r>
        <w:rPr>
          <w:rFonts w:eastAsia="仿宋_GB2312" w:cs="宋体" w:ascii="仿宋_GB2312" w:hAnsi="仿宋_GB2312"/>
          <w:kern w:val="0"/>
          <w:sz w:val="32"/>
          <w:szCs w:val="21"/>
        </w:rPr>
        <w:t>2</w:t>
      </w:r>
      <w:r>
        <w:rPr>
          <w:rFonts w:ascii="仿宋_GB2312" w:hAnsi="仿宋_GB2312" w:cs="宋体" w:eastAsia="仿宋_GB2312"/>
          <w:kern w:val="0"/>
          <w:sz w:val="32"/>
          <w:szCs w:val="21"/>
        </w:rPr>
        <w:t>号楼</w:t>
      </w:r>
      <w:r>
        <w:rPr>
          <w:rFonts w:eastAsia="仿宋_GB2312" w:cs="宋体" w:ascii="仿宋_GB2312" w:hAnsi="仿宋_GB2312"/>
          <w:kern w:val="0"/>
          <w:sz w:val="32"/>
          <w:szCs w:val="21"/>
        </w:rPr>
        <w:t>1</w:t>
      </w:r>
      <w:r>
        <w:rPr>
          <w:rFonts w:ascii="仿宋_GB2312" w:hAnsi="仿宋_GB2312" w:cs="宋体" w:eastAsia="仿宋_GB2312"/>
          <w:kern w:val="0"/>
          <w:sz w:val="32"/>
          <w:szCs w:val="21"/>
        </w:rPr>
        <w:t>楼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招聘对象、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（一）岗位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拥护中国共产党的领导，认真贯彻国家教育方针。热爱幼儿教育事业，思想进步，作风正派，身体健康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现在海宁市各镇（街道）所属的各类幼儿园从事幼儿教育工作的在岗非事业编制教师（本学期以来一直在各镇（街道）所属的各类幼儿园工作，由所在幼儿园出具证明）；</w:t>
      </w:r>
    </w:p>
    <w:p>
      <w:pPr>
        <w:pStyle w:val="Normal"/>
        <w:widowControl/>
        <w:spacing w:lineRule="exact" w:line="560"/>
        <w:ind w:left="-178" w:right="-178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海宁市从事幼儿教育工作满二年及以上，大专及以上学历，取得幼儿园教师《教师资格证书》，二级教师（原幼教一级）及以上职称，年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周岁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8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9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期间出生），对在海宁市从事幼儿教育工作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及以上，同时具有一级教师（原幼教高级）及以上职称的，年龄放宽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周岁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7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9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期间出生）。海宁户籍（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的户口所在地为准）。</w:t>
      </w:r>
    </w:p>
    <w:p>
      <w:pPr>
        <w:pStyle w:val="Normal"/>
        <w:widowControl/>
        <w:spacing w:lineRule="exact" w:line="560"/>
        <w:ind w:left="-178" w:right="-178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工作年限计算截止日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（二）岗位二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拥护中国共产党的领导，热爱幼儿教育事业，思想进步，作风正派，身体健康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大专及以上学历，取得幼儿园教师《教师资格证书》（全日制普通高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应届幼儿教育师范类毕业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海宁市生源），年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周岁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8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9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期间出生）。海宁生源（生源地指经高考、被高校录取时户口所在地），或海宁户籍（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的户口所在地为准）；在全日制普通高校就读的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应届毕业生不能以已取得的学历、学位证书报考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上述人员中属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应届毕业的，如被聘用须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办理报到手续时提供相应的学历证书，不能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提供的，不予聘用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《浙江省人事考试考务工作规程（试行）》（浙人社发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，在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内人事考试过程中被认定实施了考试作弊、弄虚作假行为的人员，以及具有法律规定不得聘用为事业单位工作人员的其他情形人员，不得报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宋体" w:hAnsi="仿宋;宋体" w:eastAsia="仿宋;宋体" w:cs="宋体"/>
          <w:color w:val="FF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属于《国家公务员局关于做好公务员录用考察工作的通知》（国公局发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第四条规定不得将其确定为录用人选的人员，不宜参加本次公开招聘活动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应聘人员不得报考与招聘单位有《浙江省事业单位公开招聘人员暂行办法》第三十条所列回避情形的岗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招聘办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初审：报考岗位一的应聘人员凭身份证、学历证书、户口薄、幼儿教师资格证书、职称资格证书等原件及复印件，以及由工作单位出具的幼教工作年限和现身份证明公开报名，每人限报一个岗位，进行资格审查，提供近期一寸照片二张，并填写《海宁市教师招聘报名表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考岗位二的应聘人员凭身份证、学历证书（全日制普通高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应届幼儿教育师范类毕业生凭学校就业推荐表或就业协议书）、户口薄、幼儿教师资格证书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全日制普通高校毕业生须提供认定教师资格所需的笔试、面试考试成绩合格证书及普通话考试合格证书）等原件及复印件公开报名，每人限报一个岗位，进行资格审查，提供近期一寸照片二张，并填写《海宁市教师招聘报名表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岗位一和岗位二不能同时兼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复审、应聘名单公示：初审合格的应聘人员，持初审所有资料到复审处进行复审，复审合格后领取“准考证领取通知书”。当招聘计划数与报名合格人数不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∶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时，相应核减招聘名额直至取消该岗位本次招聘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其中招聘计划数大于等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的岗位，当招聘计划数与报名合格人数不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∶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时，相应核减招聘名额直至取消该岗位本次招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考人员在报考中提交的材料应当真实、准确、有效。对伪造、变造有关证件、材料、信息，骗取考试资格的，取消报考资格并按相关规定予以处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考试：采用笔试、面试相结合办法进行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笔试：内容为学前教育专业知识，满分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。笔试后根据笔试成绩从高分到低分按招聘计划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∶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比例确定面试对象。（招聘人数大于等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的岗位，招聘计划数与报名合格人数不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∶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按实际参加笔试人数确定面试对象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面试：内容为“试讲</w:t>
      </w:r>
      <w:r>
        <w:rPr>
          <w:rFonts w:eastAsia="仿宋_GB2312" w:cs="宋体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问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+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艺术特长展示”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,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试讲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问”满分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“艺术特长展示”满分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总分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。“试讲</w:t>
      </w:r>
      <w:r>
        <w:rPr>
          <w:rFonts w:eastAsia="仿宋_GB2312" w:cs="宋体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问”成绩低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的不予聘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笔试成绩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0%+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成绩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计算综合成绩，根据综合成绩从高分到低分按招聘计划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例确定体检、考察对象。如出现综合成绩相等，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笔试成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绩高的排位在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体检、考察：体检按《浙江省教师资格认定体检标准》执行。体检时间地点另行通知，体检对象不按规定的时间、地点参加体检的，视作放弃体检。体检结束后，进行考察。报考人员放弃体检或体检不合格、考察结论为不宜聘用的、在办理聘用手续前放弃聘用资格的，在成绩合格人员中按成绩从高分到低分依次递补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公示、聘用：体检、考察结束后，将拟聘用人员名单在海宁市教育网、海宁市人才网公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工作日。公示期满后，没有反映问题或反映的问题经查实不影响聘用的，按聘用审批权限办理聘用手续；对反映有影响聘用问题并查有实据的，不予聘用；对反映的问题一时难以查实的，将暂缓聘用，待查清后再决定是否聘用。被聘用人员收到聘用通知书后，在规定的报到时间办理报到手续，逾期不报到者，作自动放弃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相应岗位不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递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补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聘用人员自报到后签订事业单位聘用合同，实行试用期制度，试用期满后经考核不合格的予以解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招聘过程信息均在海宁市教育网公布，届时考生可网上查询。对考试违纪违规行为的认定和处理，按照《浙江省人事考试应试人员违纪违规行为处理规定》（见浙人社发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执行。本公告未尽事宜，由市教育局依据有关文件规定执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咨询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573-87215860,0573-87229920,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监督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573-87221223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海宁教育网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www.zjhnedu.com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海宁市人才网：</w:t>
      </w:r>
      <w:hyperlink r:id="rId2">
        <w:r>
          <w:rPr>
            <w:rStyle w:val="InternetLink"/>
            <w:rFonts w:eastAsia="仿宋_GB2312" w:cs="宋体" w:ascii="仿宋_GB2312" w:hAnsi="仿宋_GB2312"/>
            <w:kern w:val="0"/>
            <w:sz w:val="32"/>
            <w:szCs w:val="32"/>
          </w:rPr>
          <w:t>www.hnrc.gov.cn</w:t>
        </w:r>
      </w:hyperlink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镇（街道）中心幼儿园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招聘事业编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师计划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单位出具的幼教工作年限和现身份证明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样张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0" w:right="0" w:hanging="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海宁市教育局</w:t>
      </w:r>
    </w:p>
    <w:p>
      <w:pPr>
        <w:pStyle w:val="Normal"/>
        <w:spacing w:lineRule="exact" w:line="560"/>
        <w:ind w:right="840" w:first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60" w:before="60" w:after="60"/>
        <w:jc w:val="left"/>
        <w:rPr>
          <w:rFonts w:ascii="宋体" w:hAnsi="宋体" w:eastAsia="仿宋_GB2312" w:cs="宋体"/>
          <w:kern w:val="0"/>
          <w:sz w:val="18"/>
          <w:szCs w:val="18"/>
        </w:rPr>
      </w:pPr>
      <w:r>
        <w:rPr>
          <w:rFonts w:eastAsia="仿宋_GB2312"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atLeast" w:line="460" w:before="60" w:after="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atLeast" w:line="460" w:before="60" w:after="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65"/>
        <w:gridCol w:w="875"/>
        <w:gridCol w:w="585"/>
        <w:gridCol w:w="495"/>
        <w:gridCol w:w="585"/>
        <w:gridCol w:w="855"/>
        <w:gridCol w:w="425"/>
        <w:gridCol w:w="655"/>
        <w:gridCol w:w="345"/>
        <w:gridCol w:w="555"/>
      </w:tblGrid>
      <w:tr>
        <w:trPr>
          <w:trHeight w:val="470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883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镇（街道）中心幼儿园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招聘事业编制教师计划</w:t>
            </w:r>
          </w:p>
        </w:tc>
      </w:tr>
      <w:tr>
        <w:trPr>
          <w:trHeight w:val="523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聘计划（人数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岗位一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岗位二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聘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聘数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许村镇中心幼儿园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长安镇中心幼儿园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盐官镇中心幼儿园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斜桥镇中心幼儿园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王庙镇中心幼儿园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丁桥镇中心幼儿园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袁花镇中心幼儿园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海昌街道中心幼儿园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硖石街道中心幼儿园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海洲街道中心幼儿园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马桥街道中心幼儿园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      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4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（要求</w:t>
      </w:r>
      <w:r>
        <w:rPr>
          <w:rFonts w:cs="宋体" w:ascii="宋体" w:hAnsi="宋体"/>
          <w:kern w:val="0"/>
          <w:sz w:val="32"/>
          <w:szCs w:val="32"/>
        </w:rPr>
        <w:t>A4</w:t>
      </w:r>
      <w:r>
        <w:rPr>
          <w:rFonts w:ascii="宋体" w:hAnsi="宋体" w:cs="宋体"/>
          <w:kern w:val="0"/>
          <w:sz w:val="32"/>
          <w:szCs w:val="32"/>
        </w:rPr>
        <w:t>纸打印）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6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证     明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60"/>
        <w:ind w:firstLine="646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>            </w:t>
      </w:r>
      <w:r>
        <w:rPr>
          <w:rFonts w:ascii="宋体" w:hAnsi="宋体" w:cs="宋体"/>
          <w:kern w:val="0"/>
          <w:sz w:val="28"/>
          <w:szCs w:val="28"/>
        </w:rPr>
        <w:t>同志，身份证号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：                      </w:t>
      </w:r>
      <w:r>
        <w:rPr>
          <w:rFonts w:ascii="宋体" w:hAnsi="宋体" w:cs="宋体"/>
          <w:kern w:val="0"/>
          <w:sz w:val="28"/>
          <w:szCs w:val="28"/>
        </w:rPr>
        <w:t>，该同志在我园从事幼儿教育工作经历如下：</w:t>
      </w:r>
    </w:p>
    <w:p>
      <w:pPr>
        <w:pStyle w:val="Normal"/>
        <w:widowControl/>
        <w:spacing w:lineRule="atLeast" w:line="560"/>
        <w:ind w:firstLine="646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2069"/>
        <w:gridCol w:w="2445"/>
      </w:tblGrid>
      <w:tr>
        <w:trPr>
          <w:trHeight w:val="808" w:hRule="atLeast"/>
        </w:trPr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任教起讫日期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明人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明人签字</w:t>
            </w:r>
          </w:p>
        </w:tc>
      </w:tr>
      <w:tr>
        <w:trPr>
          <w:trHeight w:val="808" w:hRule="atLeast"/>
        </w:trPr>
        <w:tc>
          <w:tcPr>
            <w:tcW w:w="4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4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4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560"/>
        <w:ind w:firstLine="646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atLeast" w:line="560"/>
        <w:ind w:firstLine="646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>同意报考，特此证明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60"/>
        <w:ind w:firstLine="646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atLeast" w: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以上情况经我园公示无异议。</w:t>
      </w:r>
    </w:p>
    <w:p>
      <w:pPr>
        <w:pStyle w:val="Normal"/>
        <w:widowControl/>
        <w:spacing w:lineRule="atLeast" w:line="560"/>
        <w:ind w:firstLine="646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atLeast" w:line="460"/>
        <w:ind w:firstLine="63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>单位负责人签名：               单位名称（盖章）：</w:t>
      </w:r>
    </w:p>
    <w:p>
      <w:pPr>
        <w:pStyle w:val="Normal"/>
        <w:widowControl/>
        <w:spacing w:lineRule="atLeast" w:line="460"/>
        <w:ind w:firstLine="50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年   月   日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10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10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rc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01:00Z</dcterms:created>
  <dc:creator>dell</dc:creator>
  <dc:description/>
  <dc:language>en-US</dc:language>
  <cp:lastModifiedBy>User</cp:lastModifiedBy>
  <dcterms:modified xsi:type="dcterms:W3CDTF">2016-04-07T02:50:00Z</dcterms:modified>
  <cp:revision>11</cp:revision>
  <dc:subject/>
  <dc:title>镇（街道）中心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