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漳州招商局经济技术开发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hd w:fill="FFFFFF" w:val="clear"/>
          <w:lang w:eastAsia="zh-CN"/>
        </w:rPr>
        <w:t>201</w:t>
      </w:r>
      <w:r>
        <w:rPr>
          <w:rFonts w:eastAsia="黑体" w:cs="黑体" w:ascii="黑体" w:hAnsi="黑体"/>
          <w:b w:val="false"/>
          <w:i w:val="false"/>
          <w:color w:val="000000"/>
          <w:sz w:val="36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年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小学、幼儿园教职工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招聘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岗位条件一览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表一：无职称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10"/>
        <w:gridCol w:w="600"/>
        <w:gridCol w:w="1335"/>
        <w:gridCol w:w="1170"/>
        <w:gridCol w:w="1125"/>
        <w:gridCol w:w="5250"/>
        <w:gridCol w:w="2797"/>
      </w:tblGrid>
      <w:tr>
        <w:trPr>
          <w:trHeight w:val="5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招聘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其他要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校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职称人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本科及以上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与岗位对应专业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具备对应学科小学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普通话二乙及以上，语文教师二甲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备一定的计算机操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语文学科同等条件下具备书法特长者优先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店地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、白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白沙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信息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白沙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园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职称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专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前教育专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具备幼儿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普通话二乙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备一定的计算机操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备舞蹈、美术、音乐等技能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实验幼儿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、大径幼儿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、机动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表二：有职称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5"/>
        <w:gridCol w:w="825"/>
        <w:gridCol w:w="1335"/>
        <w:gridCol w:w="1020"/>
        <w:gridCol w:w="1125"/>
        <w:gridCol w:w="5400"/>
        <w:gridCol w:w="2797"/>
      </w:tblGrid>
      <w:tr>
        <w:trPr>
          <w:trHeight w:val="5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招聘对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其他要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校</w:t>
            </w:r>
          </w:p>
        </w:tc>
      </w:tr>
      <w:tr>
        <w:trPr>
          <w:trHeight w:val="7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职称人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与岗位对应专业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具备对应学科小学教师资格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二级教师（小学一级）及以上职称。其中：二级教师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后出生），一级教师（小学高级）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后出生）。特别优秀者年龄可适当放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普通话二乙及以上，语文教师二甲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备一定的计算机操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语文学科同等条件下具备书法特长者优先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、店地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、店地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园专任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职称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专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前教育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具备幼儿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三级教师（幼儿园二级、三级）及以上职称。其中：二级（幼儿园一级）、三级教师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后出生），一级（幼儿园高级）教师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后出生）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别优秀者年龄可以适当放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普通话二乙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备一定的计算机操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备舞蹈、美术、音乐等技能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实验幼儿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、大径幼儿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表三：小学校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77"/>
        <w:gridCol w:w="911"/>
        <w:gridCol w:w="1126"/>
        <w:gridCol w:w="1242"/>
        <w:gridCol w:w="5961"/>
        <w:gridCol w:w="3088"/>
      </w:tblGrid>
      <w:tr>
        <w:trPr>
          <w:trHeight w:val="5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其他要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校</w:t>
            </w:r>
          </w:p>
        </w:tc>
      </w:tr>
      <w:tr>
        <w:trPr>
          <w:trHeight w:val="15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校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本科及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临床医学类、预防医学类相关专业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具备相关的资格证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届毕业生除外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年龄男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以后出生）女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以后出生），特别优秀者年龄可以适当放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有中小学校医工作经验者优先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112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3:00Z</dcterms:created>
  <dc:creator>谷家伦</dc:creator>
  <dc:description/>
  <dc:language>en-US</dc:language>
  <cp:lastModifiedBy>陈水利</cp:lastModifiedBy>
  <dcterms:modified xsi:type="dcterms:W3CDTF">2016-04-19T08:45:03Z</dcterms:modified>
  <cp:revision>9</cp:revision>
  <dc:subject/>
  <dc:title>漳州招商局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