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面向北京生源公开招聘教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  名  表</w:t>
      </w:r>
    </w:p>
    <w:p>
      <w:pPr>
        <w:pStyle w:val="Normal"/>
        <w:ind w:firstLine="560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1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519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初中填起）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复印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户口本及户口本首页和个人页复印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已结业课程成绩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毕业生推荐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英语四、六级成绩单及复印件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教师资格证相关材料原件及复印件（无法提供原件的可以提供笔试成绩网上截图）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岗位填写招聘职位计划表上公布的职位名称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cp:keywords/>
  <dc:language>en-US</dc:language>
  <cp:lastModifiedBy>0001</cp:lastModifiedBy>
  <cp:lastPrinted>2013-05-16T10:24:00Z</cp:lastPrinted>
  <dcterms:modified xsi:type="dcterms:W3CDTF">2016-04-25T03:31:00Z</dcterms:modified>
  <cp:revision>26</cp:revision>
  <dc:subject/>
  <dc:title>北京市大兴区教育委员</dc:title>
</cp:coreProperties>
</file>