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方正小标宋简体;微软雅黑" w:hAnsi="方正小标宋简体;微软雅黑" w:eastAsia="方正小标宋简体;微软雅黑" w:cs="宋体;SimSun"/>
          <w:w w:val="9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广西金融职业技术学院（广西银行学校）</w:t>
      </w:r>
      <w:r>
        <w:rPr>
          <w:rFonts w:eastAsia="方正小标宋简体;微软雅黑" w:cs="宋体;SimSun" w:ascii="方正小标宋简体;微软雅黑" w:hAnsi="方正小标宋简体;微软雅黑"/>
          <w:w w:val="9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年非实名制人员招聘计划表</w:t>
      </w:r>
    </w:p>
    <w:p>
      <w:pPr>
        <w:pStyle w:val="Normal"/>
        <w:tabs>
          <w:tab w:val="clear" w:pos="420"/>
          <w:tab w:val="left" w:pos="5580" w:leader="none"/>
        </w:tabs>
        <w:spacing w:before="156" w:after="0"/>
        <w:jc w:val="left"/>
        <w:rPr/>
      </w:pPr>
      <w:r>
        <w:rPr/>
        <w:t>（一）专任教师系列</w:t>
      </w:r>
    </w:p>
    <w:tbl>
      <w:tblPr>
        <w:tblW w:w="12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332"/>
        <w:gridCol w:w="4332"/>
        <w:gridCol w:w="1927"/>
        <w:gridCol w:w="825"/>
        <w:gridCol w:w="1538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用人部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岗位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学历、学位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称要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人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其他条件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en-US"/>
              </w:rPr>
              <w:t>金融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专任教师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金融学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en-US"/>
              </w:rPr>
              <w:t>会计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专任教师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符合以下条件之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日制硕士研究生及以上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日制本科学士及以上学历学位且具有中级及以上职称（教师系列、会计师系列、审计师系列）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、财务管理、审计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en-US"/>
              </w:rPr>
              <w:t>经济管理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、国际商务类、市场营销、工商管理（市场营销方向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en-US"/>
              </w:rPr>
              <w:t>公共基础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专任教师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全日制硕士研究生及以上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体育教育训练学、民族传统体育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en-US"/>
              </w:rPr>
              <w:t>信息技术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专任教师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全日制硕士研究生及以上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计算机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156" w:after="0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（二）非专任教师系列</w:t>
      </w:r>
    </w:p>
    <w:tbl>
      <w:tblPr>
        <w:tblW w:w="12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1816"/>
        <w:gridCol w:w="3315"/>
        <w:gridCol w:w="2385"/>
        <w:gridCol w:w="675"/>
        <w:gridCol w:w="1733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用人部门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岗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、学位、职称要求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 人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其他条件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党委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（国际交流处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秘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全日制硕士研究生及以上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字学、语言学及应用语言学、新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共党员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组织人事处（统战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干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字学、语言学及应用语言学、新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共党员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教务科研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干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经济学、工商管理、计算机、心理学、教育学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思想政治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学生工作与招生就业处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辅导员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工商管理、计算机、心理学、教育学、文秘、艺术、法学类、思想政治教育、档案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具有文体特长，学生管理经验者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后勤管理与保卫处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医务人员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及以上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医学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执业医师证、医师资格证。具有临床经验者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信息管理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网络管理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计算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有相关工作经验者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继续教育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干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教育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相关工作经验者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工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干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汉语言文字学、语言学及应用语言学、新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应用办公软件，具有较强的文字功底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金融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教学秘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工商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学生管理工作经验或学生会、团委干部经历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会计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教学秘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会计、财务管理、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学生管理工作经验或学生会、团委干部经历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投资与保险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教学秘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工商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学生管理工作经验或学生会、团委干部经历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经济管理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工商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学生管理工作经验或学生会、团委干部经历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信息技术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教学秘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计算机、文秘、教育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学生管理工作经验或学生会、团委干部经历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旅游管理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旅游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艺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学生管理工作经验或学生会、团委干部经历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社科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教学秘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心理学类、思想政治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学生管理工作经验或学生会、团委干部经历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公共基础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教学秘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英语、文秘、体育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学生管理工作经验或学生会、团委干部经历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基建项目办公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干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日制本科学士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9:00Z</dcterms:created>
  <dc:creator>Lenovo User</dc:creator>
  <dc:description/>
  <cp:keywords/>
  <dc:language>en-US</dc:language>
  <cp:lastModifiedBy>桂圆八宝</cp:lastModifiedBy>
  <cp:lastPrinted>2016-05-18T11:19:00Z</cp:lastPrinted>
  <dcterms:modified xsi:type="dcterms:W3CDTF">2016-05-18T08:46:00Z</dcterms:modified>
  <cp:revision>2</cp:revision>
  <dc:subject/>
  <dc:title>广西建设职业技术学院2016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