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3545</wp:posOffset>
                </wp:positionV>
                <wp:extent cx="5320030" cy="644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556"/>
                              <w:gridCol w:w="1800"/>
                              <w:gridCol w:w="1345"/>
                              <w:gridCol w:w="170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岗位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调人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育新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滨江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阳明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邮政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南京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育新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阳明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豫章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南京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育新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北湖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百花洲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右营街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南京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育新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阳明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豫章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东湖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信息技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邮政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信息技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育新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青桥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阳明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东湖幼儿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出新幼儿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滕王阁保育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507.5pt;mso-wrap-distance-left:9pt;mso-wrap-distance-right:9pt;mso-wrap-distance-top:0pt;mso-wrap-distance-bottom:0pt;margin-top:133.35pt;mso-position-vertical-relative:page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556"/>
                        <w:gridCol w:w="1800"/>
                        <w:gridCol w:w="1345"/>
                        <w:gridCol w:w="170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岗位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调人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育新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滨江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阳明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邮政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南京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育新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阳明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豫章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南京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育新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北湖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1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百花洲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1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右营街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1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南京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1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育新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1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阳明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1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豫章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1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东湖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信息技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邮政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信息技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育新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青桥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2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阳明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2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东湖幼儿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2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出新幼儿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2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滕王阁保育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调岗位代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1:00Z</dcterms:created>
  <dc:creator>雨林木风</dc:creator>
  <dc:description/>
  <cp:keywords/>
  <dc:language>en-US</dc:language>
  <cp:lastModifiedBy>雨林木风</cp:lastModifiedBy>
  <dcterms:modified xsi:type="dcterms:W3CDTF">2016-05-18T02:52:00Z</dcterms:modified>
  <cp:revision>11</cp:revision>
  <dc:subject/>
  <dc:title>序号</dc:title>
</cp:coreProperties>
</file>