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825"/>
        <w:jc w:val="center"/>
        <w:textAlignment w:val="top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hd w:fill="FFFFFF" w:val="clear"/>
        <w:spacing w:lineRule="atLeast" w:line="825"/>
        <w:jc w:val="center"/>
        <w:textAlignment w:val="top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hd w:fill="FFFFFF" w:val="clear"/>
        <w:spacing w:lineRule="atLeast" w:line="825"/>
        <w:jc w:val="center"/>
        <w:textAlignment w:val="top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shd w:fill="FFFFFF" w:val="clear"/>
        <w:spacing w:lineRule="atLeast" w:line="825"/>
        <w:jc w:val="center"/>
        <w:textAlignment w:val="top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p>
      <w:pPr>
        <w:pStyle w:val="Normal"/>
        <w:ind w:firstLine="104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t>2016</w:t>
      </w:r>
      <w:r>
        <w:rPr>
          <w:rFonts w:ascii="黑体;SimHei" w:hAnsi="黑体;SimHei" w:eastAsia="黑体;SimHei"/>
          <w:sz w:val="52"/>
          <w:szCs w:val="52"/>
        </w:rPr>
        <w:t>年云南省公务员考试专业（学科）指导目录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sz w:val="32"/>
              <w:szCs w:val="22"/>
              <w:rFonts w:eastAsia="仿宋_GB2312;仿宋"/>
            </w:rPr>
            <w:instrText xml:space="preserve"> TOC \o "1-3" \h \z \u </w:instrText>
          </w:r>
          <w:r>
            <w:rPr>
              <w:sz w:val="32"/>
              <w:szCs w:val="22"/>
              <w:rFonts w:eastAsia="仿宋_GB2312;仿宋"/>
            </w:rPr>
            <w:fldChar w:fldCharType="separate"/>
          </w:r>
          <w:r>
            <w:rPr>
              <w:rFonts w:eastAsia="仿宋_GB2312;仿宋"/>
              <w:sz w:val="32"/>
              <w:szCs w:val="22"/>
            </w:rPr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6%23_Toc34508033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管理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7%23_Toc34508033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电子商务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8%23_Toc34508033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工商管理及市场营销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39%23_Toc34508033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工业工程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0%23_Toc34508034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公共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1%23_Toc34508034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管理科学与工程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2%23_Toc34508034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会计审计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3%23_Toc34508034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旅游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4%23_Toc34508034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农林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5%23_Toc34508034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图书情报与档案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6%23_Toc34508034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物流管理与工程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7%23_Toc34508034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经济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8%23_Toc34508034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财政税务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49%23_Toc34508034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金融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0%23_Toc34508035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经济学及经济贸易与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1%23_Toc34508035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军事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2%23_Toc34508035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军事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5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3%23_Toc34508035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理工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6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8" w:right="1418" w:gutter="0" w:header="0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4%23_Toc34508035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安全生产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5%23_Toc34508035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材料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6%23_Toc34508035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地质地矿地理及测绘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7%23_Toc34508035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电子信息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8%23_Toc34508035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海洋科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59%23_Toc34508035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化工及轻纺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0%23_Toc34508036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化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1%23_Toc34508036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环境及自然保护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2%23_Toc34508036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机械仪器电气及自动化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3%23_Toc34508036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计算机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4%23_Toc34508036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建筑土木工程及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5%23_Toc34508036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交通运输及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6%23_Toc34508036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林业工程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7%23_Toc34508036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能源动力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8%23_Toc34508036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农业工程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1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69%23_Toc34508036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生物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1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0%23_Toc34508037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食品科学及工程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1%23_Toc34508037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数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2%23_Toc34508037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水利水电水工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3%23_Toc34508037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天文及大气科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4%23_Toc34508037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统计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5%23_Toc34508037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物理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2</w:t>
          </w:r>
        </w:p>
        <w:p>
          <w:pPr>
            <w:sectPr>
              <w:footerReference w:type="default" r:id="rId3"/>
              <w:type w:val="nextPage"/>
              <w:pgSz w:w="11906" w:h="16838"/>
              <w:pgMar w:left="1418" w:right="1418" w:gutter="0" w:header="0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6%23_Toc34508037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心理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7%23_Toc34508037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农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8%23_Toc34508037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动物生产与动物医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79%23_Toc34508037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林学及林业资源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0%23_Toc34508038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水产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1%23_Toc34508038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植物生产与农业技术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3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2%23_Toc34508038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体育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3%23_Toc34508038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体育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4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4%23_Toc34508038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文史哲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5%23_Toc34508038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教育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5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6%23_Toc34508038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历史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7%23_Toc34508038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外国语言文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6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8%23_Toc34508038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新闻出版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7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89%23_Toc34508038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哲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0%23_Toc34508039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中国语言文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Style w:val="IndexLink"/>
              <w:rFonts w:eastAsia="仿宋_GB2312;仿宋"/>
              <w:sz w:val="32"/>
            </w:rPr>
            <w:t>8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1%23_Toc34508039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医药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8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2%23_Toc34508039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法医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3%23_Toc34508039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护理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4%23_Toc34508039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卫生管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5%23_Toc34508039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药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2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6%23_Toc34508039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医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</w:r>
          <w:r>
            <w:rPr>
              <w:rStyle w:val="IndexLink"/>
              <w:rFonts w:eastAsia="仿宋_GB2312;仿宋"/>
              <w:sz w:val="32"/>
            </w:rPr>
            <w:t>2</w:t>
          </w:r>
          <w:r>
            <w:rPr>
              <w:rFonts w:eastAsia="仿宋_GB2312;仿宋"/>
              <w:sz w:val="32"/>
            </w:rPr>
            <w:t>9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7%23_Toc34508039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艺术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0</w:t>
          </w:r>
        </w:p>
        <w:p>
          <w:pPr>
            <w:sectPr>
              <w:footerReference w:type="default" r:id="rId4"/>
              <w:type w:val="nextPage"/>
              <w:pgSz w:w="11906" w:h="16838"/>
              <w:pgMar w:left="1418" w:right="1418" w:gutter="0" w:header="0" w:top="1418" w:footer="851" w:bottom="1418"/>
              <w:pgNumType w:start="1" w:fmt="upperRoman"/>
              <w:formProt w:val="false"/>
              <w:textDirection w:val="lrTb"/>
              <w:docGrid w:type="linesAndChars" w:linePitch="312" w:charSpace="0"/>
            </w:sect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8%23_Toc34508039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美术及摄影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399%23_Toc34508039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设计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0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0%23_Toc34508040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舞蹈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1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1%23_Toc345080401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戏剧与影视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2%23_Toc345080402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艺术理论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3%23_Toc345080403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音乐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4%23_Toc345080404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一级目录：政法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5%23_Toc345080405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法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2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6%23_Toc345080406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公安技术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7%23_Toc345080407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民族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3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8%23_Toc345080408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社会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09%23_Toc345080409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司法学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;仿宋"/>
            </w:rPr>
            <w:instrText xml:space="preserve"> HYPERLINK "../../D:%5CBackup%5C%E6%A1%8C%E9%9D%A2%5C%E6%A5%9A%E9%9B%84%E5%B7%9E%E4%BA%8B%E4%B8%9A%E5%8D%95%E4%BD%8D%E5%85%AC%E5%BC%80%E6%8B%9B%E8%81%98%E4%BA%BA%E5%91%98%E8%80%83%E8%AF%95%E4%B8%93%E4%B8%9A%E7%9B%AE%E5%BD%95.doc" \l "__RefHeading___Toc345080410%23_Toc345080410"</w:instrText>
          </w:r>
          <w:r>
            <w:rPr>
              <w:rStyle w:val="IndexLink"/>
              <w:sz w:val="32"/>
              <w:rFonts w:eastAsia="仿宋_GB2312;仿宋"/>
            </w:rPr>
            <w:fldChar w:fldCharType="separate"/>
          </w:r>
          <w:r>
            <w:rPr>
              <w:rStyle w:val="IndexLink"/>
              <w:rFonts w:eastAsia="仿宋_GB2312;仿宋"/>
              <w:sz w:val="32"/>
            </w:rPr>
            <w:t>二级目录：政治行政与马克思主义理论</w:t>
          </w:r>
          <w:r>
            <w:rPr>
              <w:rStyle w:val="IndexLink"/>
              <w:sz w:val="32"/>
              <w:rFonts w:eastAsia="仿宋_GB2312;仿宋"/>
            </w:rPr>
            <w:fldChar w:fldCharType="end"/>
          </w:r>
          <w:r>
            <w:rPr>
              <w:rStyle w:val="IndexLink"/>
              <w:rFonts w:eastAsia="仿宋_GB2312;仿宋"/>
              <w:sz w:val="32"/>
            </w:rPr>
            <w:tab/>
            <w:t>3</w:t>
          </w:r>
          <w:r>
            <w:rPr>
              <w:rFonts w:eastAsia="仿宋_GB2312;仿宋"/>
              <w:sz w:val="32"/>
            </w:rPr>
            <w:t>4</w:t>
          </w:r>
        </w:p>
        <w:p>
          <w:pPr>
            <w:pStyle w:val="Contents2"/>
            <w:tabs>
              <w:tab w:val="clear" w:pos="420"/>
              <w:tab w:val="right" w:pos="9061" w:leader="dot"/>
            </w:tabs>
            <w:ind w:left="420" w:hanging="0"/>
            <w:rPr>
              <w:rFonts w:eastAsia="仿宋_GB2312;仿宋"/>
              <w:sz w:val="32"/>
              <w:szCs w:val="22"/>
            </w:rPr>
          </w:pPr>
          <w:r>
            <w:rPr>
              <w:rFonts w:eastAsia="仿宋_GB2312;仿宋"/>
              <w:sz w:val="32"/>
              <w:szCs w:val="22"/>
            </w:rPr>
          </w:r>
        </w:p>
        <w:p>
          <w:pPr>
            <w:pStyle w:val="Normal"/>
            <w:rPr>
              <w:rFonts w:eastAsia="仿宋_GB2312;仿宋"/>
              <w:sz w:val="32"/>
              <w:szCs w:val="20"/>
            </w:rPr>
          </w:pPr>
          <w:r>
            <w:rPr>
              <w:rFonts w:eastAsia="仿宋_GB2312;仿宋"/>
              <w:sz w:val="32"/>
              <w:szCs w:val="20"/>
            </w:rPr>
          </w:r>
          <w:r>
            <w:rPr>
              <w:sz w:val="32"/>
              <w:szCs w:val="20"/>
              <w:rFonts w:eastAsia="仿宋_GB2312;仿宋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hd w:fill="FFFFFF" w:val="clear"/>
        <w:spacing w:lineRule="auto" w:line="408"/>
        <w:ind w:firstLine="360"/>
        <w:textAlignment w:val="top"/>
        <w:rPr>
          <w:rFonts w:ascii="Arial" w:hAnsi="Arial" w:eastAsia="仿宋_GB2312;仿宋" w:cs="Arial"/>
          <w:color w:val="000000"/>
          <w:sz w:val="18"/>
          <w:szCs w:val="18"/>
        </w:rPr>
      </w:pPr>
      <w:r>
        <w:rPr>
          <w:rFonts w:eastAsia="仿宋_GB2312;仿宋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电子商务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工业工程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公共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会计审计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旅游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旅游管理（酒店与旅游企业管理）：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农林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经济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财政税务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金融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产业经济学；工业经济；工业经济管理；国防经济；国际经济；国际经济及贸易；国际经济与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军事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军事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安全生产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材料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电子信息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技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海洋科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化工及轻纺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化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资源环境与区域规划；资源环境与区域开发；自然保护区建设与管理；自然保护区资源管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计算机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WEB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</w:t>
      </w:r>
      <w:r>
        <w:rPr>
          <w:rFonts w:ascii="仿宋_GB2312;仿宋" w:hAnsi="仿宋_GB2312;仿宋" w:eastAsia="仿宋_GB2312;仿宋"/>
          <w:sz w:val="32"/>
          <w:szCs w:val="32"/>
        </w:rPr>
        <w:t>信息与计算机科学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资源环境与城乡规划管理；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林业工程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能源动力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农业工程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生物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数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统计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物理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运用物理学；原子与分子物理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心理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农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水产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体育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体育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FF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文史哲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教育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应用电子技术教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机械制造工艺教育；中国少数民族教育；中文教育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历史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新闻出版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哲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国语言文学；中文教育；中英文秘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法医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医；法医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护理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卫生管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药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医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艺术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美术及摄影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设计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舞蹈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戏剧与影视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编导；表演；表演艺术；表演艺术（公关礼仪）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艺术理论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音乐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hd w:fill="FFFFFF" w:val="clear"/>
        <w:spacing w:lineRule="auto" w:line="408"/>
        <w:jc w:val="center"/>
        <w:textAlignment w:val="top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级目录：政法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法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公安技术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民族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社会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家政学；女性学；人类学；社会工作；社会学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司法学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罪犯心理矫治。</w:t>
      </w:r>
    </w:p>
    <w:p>
      <w:pPr>
        <w:pStyle w:val="Normal"/>
        <w:shd w:fill="FFFFFF" w:val="clear"/>
        <w:spacing w:lineRule="auto" w:line="408"/>
        <w:textAlignment w:val="top"/>
        <w:rPr>
          <w:color w:val="000000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widowControl/>
        <w:shd w:fill="FFFFFF" w:val="clear"/>
        <w:spacing w:lineRule="auto" w:line="408"/>
        <w:jc w:val="left"/>
        <w:textAlignment w:val="top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经济学与哲学；政治学理论；政治学与行政学；中共党史；中国共产党历史；中外政治制度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55:00Z</dcterms:created>
  <dc:creator>miaomiao</dc:creator>
  <dc:description/>
  <cp:keywords/>
  <dc:language>en-US</dc:language>
  <cp:lastModifiedBy>人事管理科</cp:lastModifiedBy>
  <dcterms:modified xsi:type="dcterms:W3CDTF">2016-05-17T07:13:00Z</dcterms:modified>
  <cp:revision>4</cp:revision>
  <dc:subject/>
  <dc:title>2014年楚雄州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