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6"/>
        </w:rPr>
        <w:t>吉林省</w:t>
      </w:r>
      <w:r>
        <w:rPr>
          <w:rFonts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“特岗计划”岗位计划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709"/>
        <w:gridCol w:w="735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077"/>
      </w:tblGrid>
      <w:tr>
        <w:trPr>
          <w:trHeight w:val="2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农安县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永吉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舒兰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伊通满族自治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辉南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集安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山市浑江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山市江源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临江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抚松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靖宇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白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大安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榆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镇赉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洮南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吉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图们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敦化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珲春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名体育要求足球专业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井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龙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汪清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图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扶余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前郭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国家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德惠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春市九台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殊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；特殊教育要求特殊教育专业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春市双阳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；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榆树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磐石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特殊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特殊教育要求特殊教育专业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桦甸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教学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蛟河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梨树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双辽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平辽河农垦管理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四平市铁东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辽源市龙山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丰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东辽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化市东昌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化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柳河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白城市洮北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松原市宁江区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长岭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乾安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梅河口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主岭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通榆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蒙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蒙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蒙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延吉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汉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图们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珲春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，足球专业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龙井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和龙市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汪清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安图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朝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永吉县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省级计划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小学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品德与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初中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学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语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英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生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地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历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思想品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音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美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信息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备注（岗位要求）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数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使用朝语授课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 w:val="32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0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8:00Z</dcterms:created>
  <dc:creator>dell</dc:creator>
  <dc:description/>
  <dc:language>en-US</dc:language>
  <cp:lastModifiedBy>dell</cp:lastModifiedBy>
  <dcterms:modified xsi:type="dcterms:W3CDTF">2016-05-27T08:02:00Z</dcterms:modified>
  <cp:revision>1</cp:revision>
  <dc:subject/>
  <dc:title/>
</cp:coreProperties>
</file>