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/>
      </w:pPr>
      <w:r>
        <w:rPr>
          <w:rStyle w:val="StrongEmphasis"/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招聘岗位及条件：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"/>
        </w:rPr>
        <w:t xml:space="preserve"> </w:t>
      </w:r>
    </w:p>
    <w:tbl>
      <w:tblPr>
        <w:tblW w:w="79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540"/>
        <w:gridCol w:w="5700"/>
      </w:tblGrid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岗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条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轨道交通运营管理专业教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2 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交通运输类专业、机电一体化专业或电子信息工程专业；全日制硕士研究生及以上学历学位；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岁以下（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98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后出生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区管理与服务专业教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物业管理或建筑类专业；全日制硕士研究生及以上学历学位；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岁以下（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98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后出生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前教育专业教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前教育专业或本科为学前教育专业，硕士为教育学专业；全日制硕士研究生及以上学历学位；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岁以下（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97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后出生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青少年工作与管理专业医学类课程教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内科学、儿科学、老年医学、神经病学、精神病与精神卫生学、护理学、康复医学与理疗学、运动医学、儿少卫生与妇幼保健学等医学类专业；全日制硕士研究生及以上学历学位；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岁以下（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98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后出生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焊接技术专业教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材料学、材料加工工程专业，第一学历为全日制焊接技术与工程等焊接类专本科业；全日制硕士研究生及以上学历学位；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岁以下（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98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后出生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共青团理论研究中心研究基地副主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想政治教育、中共党史（含党的学说与党的建设）、心理学、社会学、历史、哲学、教育学、政治学、马克思主义等相关专业；博士学位；主持过省级课题（或项目）并已结题；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岁以下（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97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后出生），如有副高及以上职称或获得过国家级奖励，可以放宽至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岁以下（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97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后出生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共青团与青少年工作理论研究人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2 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想政治教育、中共党史（含党的学说与党的建设）、心理学、社会学、历史、哲学、教育学、政治学、马克思主义等相关专业；全日制硕士研究生及以上学历学位；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岁以下（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97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后出生），如有副高及以上职称或获得过国家级奖励，可以放宽至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岁以下（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97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后出生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共青团理论研究中心研究基地资料编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想政治教育、中共党史（含党的学说与党的建设）、心理学、社会学、历史、哲学、教育学、政治学、马克思主义、图书档案类等专业；全日制硕士研究生及以上学历学位；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岁以下（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97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后出生），如有副高及以上职称或获得过国家级奖励，可以放宽至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岁以下（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97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后出生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现代教育信息技术中心技术人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及软件类专业；全日制硕士研究生及以上学历学位；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岁以下（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后出生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英语教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专业；全日制硕士研究生及以上学历学位；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岁以下（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98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后出生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（钢琴舞蹈）教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类、舞蹈类专业（含艺术硕士中音乐类、舞蹈类专业）；全日制硕士研究生及以上学历学位；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岁以下（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98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后出生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商务专业教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不限，第一学历为全日制电子商务专业本科毕业；全日制硕士研究生及以上学历学位；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岁以下（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98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后出生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创业教育与培训教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不限；全日制硕士研究生及以上学历学位；有一年以上培训工作经历；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岁以下（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98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后出生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务处会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不限，第一学历为全日制会计或财务类专业本科毕业；全日制硕士研究生及以上学历学位；具有会计从业资格证和国家计算机二级证书；三年及以上财务工作经历；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岁以下（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后出生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媒体中心网宣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不限；全日制硕士研究生及以上学历学位；有一年以上网络宣传工作经历；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岁以下（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后出生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培训开发与管理人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不限；全日制硕士研究生及以上学历学位；有一年以上培训工作经历；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岁以下（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98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后出生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等职业教育研究人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不限；硕士及以上学位；中级及以上职称；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及以上工作经历；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岁以下（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98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后出生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行政管理人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不限；硕士及以上学位；中级及以上职称；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及以上工作经历；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岁以下（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98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后出生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/>
        <w:t>　</w:t>
      </w:r>
    </w:p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36:00Z</dcterms:created>
  <dc:creator>Administrator</dc:creator>
  <dc:description/>
  <dc:language>en-US</dc:language>
  <cp:lastModifiedBy>Administrator</cp:lastModifiedBy>
  <dcterms:modified xsi:type="dcterms:W3CDTF">2016-06-06T08:4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