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40" w:before="280" w:after="280"/>
        <w:jc w:val="center"/>
        <w:rPr/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  <w:t>2016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年南京市教育局直属学校</w:t>
      </w:r>
      <w:r>
        <w:rPr/>
        <w:t>公开招聘教师报名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02"/>
        <w:gridCol w:w="558"/>
        <w:gridCol w:w="757"/>
        <w:gridCol w:w="698"/>
        <w:gridCol w:w="1287"/>
        <w:gridCol w:w="2259"/>
      </w:tblGrid>
      <w:tr>
        <w:trPr>
          <w:trHeight w:val="750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676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9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9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9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　　 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取得教师资格种类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编号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取得职业资格证种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学校专业课教师填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手  机 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报名者必须真实、准确填写报名表，如有弄虚作假将取消报考资格或聘用。如有填写错误，责任个人自负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此表请自行打印并填好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报名时需交纸质稿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280" w:before="280" w:after="28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填表人（签名）：　　　             填表时间：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 月 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40:00Z</dcterms:created>
  <dc:creator>user</dc:creator>
  <dc:description/>
  <cp:keywords/>
  <dc:language>en-US</dc:language>
  <cp:lastModifiedBy>Lenovo</cp:lastModifiedBy>
  <cp:lastPrinted>2015-05-08T11:01:00Z</cp:lastPrinted>
  <dcterms:modified xsi:type="dcterms:W3CDTF">2016-06-01T02:06:00Z</dcterms:modified>
  <cp:revision>34</cp:revision>
  <dc:subject/>
  <dc:title/>
</cp:coreProperties>
</file>