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新元小学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>年临聘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6-06-02T06:4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