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新元小学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临聘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</w:t>
      </w: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生证明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或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档案所在地相关部门出具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6-06-02T07:14:5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