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组织考察情况表（参考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>大学</w:t>
      </w:r>
      <w:r>
        <w:rPr>
          <w:sz w:val="28"/>
          <w:szCs w:val="28"/>
          <w:u w:val="single"/>
        </w:rPr>
        <w:t>/xxx</w:t>
      </w:r>
      <w:r>
        <w:rPr>
          <w:sz w:val="28"/>
          <w:szCs w:val="28"/>
          <w:u w:val="single"/>
        </w:rPr>
        <w:t>派出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（身份证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参加了我单位教师招聘，现因报考工作的需要，请贵单位根据该考生实际情况填好以下表格，并加盖公章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函告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州市天河区长湴小学（盖章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050"/>
        <w:rPr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    月   日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被考察人现实表现情况（由毕业院校或档案所在地相关部门出具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firstLine="4760"/>
              <w:rPr/>
            </w:pPr>
            <w:r>
              <w:rPr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被考察人有无重大政治历史问题（如有无参加“法轮功”等邪教组织）、违法违纪行为的有关情况（由毕业院校或户籍所在地公安机关部门出具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注：请用钢笔（签字笔）填写。</w:t>
      </w:r>
    </w:p>
    <w:p>
      <w:pPr>
        <w:pStyle w:val="Normal"/>
        <w:spacing w:lineRule="auto" w:line="360"/>
        <w:ind w:right="840" w:hanging="0"/>
        <w:rPr/>
      </w:pP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zyg</dc:creator>
  <dc:description/>
  <cp:keywords/>
  <dc:language>en-US</dc:language>
  <cp:lastModifiedBy>嫀ܝ_x001d_</cp:lastModifiedBy>
  <cp:lastPrinted>2011-07-18T08:59:00Z</cp:lastPrinted>
  <dcterms:modified xsi:type="dcterms:W3CDTF">2016-06-02T02:47:00Z</dcterms:modified>
  <cp:revision>19</cp:revision>
  <dc:subject/>
  <dc:title>政 审 调 查 函</dc:title>
</cp:coreProperties>
</file>