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崂山区中韩街道</w:t>
      </w: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公开招聘幼儿园教师报名</w:t>
      </w:r>
      <w:r>
        <w:rPr/>
        <w:t>表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216"/>
        <w:gridCol w:w="683"/>
        <w:gridCol w:w="427"/>
        <w:gridCol w:w="84"/>
        <w:gridCol w:w="792"/>
        <w:gridCol w:w="317"/>
        <w:gridCol w:w="871"/>
        <w:gridCol w:w="434"/>
        <w:gridCol w:w="1035"/>
        <w:gridCol w:w="180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1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  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   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身体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身份证号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ab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户口所在地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居住住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75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个人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第一学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及所学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毕业院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第二学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及所学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43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毕业院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13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exact" w:line="540"/>
              <w:ind w:firstLine="413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简 历</w:t>
            </w:r>
          </w:p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（从上学始）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何时何地受过何种奖励或处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8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8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员基本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政治面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8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8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8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签字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审查人签字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User</dc:creator>
  <dc:description/>
  <cp:keywords/>
  <dc:language>en-US</dc:language>
  <cp:lastModifiedBy>User</cp:lastModifiedBy>
  <cp:lastPrinted>2016-06-13T11:23:00Z</cp:lastPrinted>
  <dcterms:modified xsi:type="dcterms:W3CDTF">2016-06-20T01:15:00Z</dcterms:modified>
  <cp:revision>47</cp:revision>
  <dc:subject/>
  <dc:title>青岛鞍山二路小学（2012——2015）年现代化学校建设规划</dc:title>
</cp:coreProperties>
</file>