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108"/>
        <w:gridCol w:w="743"/>
        <w:gridCol w:w="739"/>
        <w:gridCol w:w="2160"/>
        <w:gridCol w:w="1378"/>
        <w:gridCol w:w="1108"/>
        <w:gridCol w:w="2680"/>
        <w:gridCol w:w="2712"/>
      </w:tblGrid>
      <w:tr>
        <w:trPr>
          <w:trHeight w:val="570" w:hRule="atLeast"/>
        </w:trPr>
        <w:tc>
          <w:tcPr>
            <w:tcW w:w="145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表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 xml:space="preserve">1   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44"/>
                <w:szCs w:val="44"/>
              </w:rPr>
              <w:t xml:space="preserve"> 201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4"/>
                <w:szCs w:val="44"/>
              </w:rPr>
              <w:t>年开封市教育局直属学校（幼儿园）公开招聘教师计划表</w:t>
            </w:r>
          </w:p>
        </w:tc>
      </w:tr>
      <w:tr>
        <w:trPr>
          <w:trHeight w:val="855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形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招聘岗位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招聘岗位类别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它条件</w:t>
            </w:r>
          </w:p>
        </w:tc>
      </w:tr>
      <w:tr>
        <w:trPr>
          <w:trHeight w:val="570" w:hRule="atLeast"/>
        </w:trPr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文化旅游学校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学校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全供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学历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高中教师资格证且专业与报考岗位一致</w:t>
            </w:r>
          </w:p>
        </w:tc>
      </w:tr>
      <w:tr>
        <w:trPr>
          <w:trHeight w:val="285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（乒乓球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（钢琴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第一职业中等专业学校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学校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全供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具有高中教师资格证，三年及以上教学工作经历</w:t>
            </w:r>
          </w:p>
        </w:tc>
      </w:tr>
      <w:tr>
        <w:trPr>
          <w:trHeight w:val="285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（排球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第二职业中等专业学校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学校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全供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具有高中教师资格证，会计专业需具有会计从业资格证</w:t>
            </w:r>
          </w:p>
        </w:tc>
      </w:tr>
      <w:tr>
        <w:trPr>
          <w:trHeight w:val="285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信息工程学校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小学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全供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多媒体技术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学历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高中教师资格证且专业与报考岗位一致</w:t>
            </w:r>
          </w:p>
        </w:tc>
      </w:tr>
      <w:tr>
        <w:trPr>
          <w:trHeight w:val="312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开封高级中学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全供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语文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学历，并取得学位证书。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、具有省级示范性高中五年以上工作经历。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、获得省辖市及以上优秀教师、优秀班主任、师德标兵、骨干教师、劳动模范、五一劳动奖章荣誉者；参加省辖市及以上优质课、示范课、观摩课，教育教学技能竞赛，获得市级一等奖，省级二等奖及以上，国家级三等奖及以上的；</w:t>
            </w:r>
          </w:p>
        </w:tc>
      </w:tr>
      <w:tr>
        <w:trPr>
          <w:trHeight w:val="615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数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英语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化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第五中学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全供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语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。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高中教师资格证，所学专业与报考岗位一致，语文专业要求普通话二级甲等以上</w:t>
            </w:r>
          </w:p>
        </w:tc>
      </w:tr>
      <w:tr>
        <w:trPr>
          <w:trHeight w:val="36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化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体育（田径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第七中学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完中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全供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语文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。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高中教师资格证且专业与所学专业和报考岗位一致</w:t>
            </w:r>
          </w:p>
        </w:tc>
      </w:tr>
      <w:tr>
        <w:trPr>
          <w:trHeight w:val="369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数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地理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第十中学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完中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全供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数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高中教师资格证，三年高中或高中以上教学经历</w:t>
            </w:r>
          </w:p>
        </w:tc>
      </w:tr>
      <w:tr>
        <w:trPr>
          <w:trHeight w:val="369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初中及以上教师资格证，三年初中或初中以上教学经历</w:t>
            </w:r>
          </w:p>
        </w:tc>
      </w:tr>
      <w:tr>
        <w:trPr>
          <w:trHeight w:val="369" w:hRule="atLeast"/>
        </w:trPr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第十七中学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完中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全供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地理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本科及以上学历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具有高中教师资格证且专业与所学专业和报考岗位一致</w:t>
            </w:r>
          </w:p>
        </w:tc>
      </w:tr>
      <w:tr>
        <w:trPr>
          <w:trHeight w:val="369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体育（足球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回民中学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完中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全供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数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全日制本科及以上学历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具有高中教师资格证且专业与所学专业和报考岗位一致</w:t>
            </w:r>
          </w:p>
        </w:tc>
      </w:tr>
      <w:tr>
        <w:trPr>
          <w:trHeight w:val="369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物理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田家炳实验中学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完中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全供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语文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高中教师资格证</w:t>
            </w:r>
          </w:p>
        </w:tc>
      </w:tr>
      <w:tr>
        <w:trPr>
          <w:trHeight w:val="369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英语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体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第二十五中学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全供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生物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本科及以上学历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高中教师资格证，</w:t>
            </w:r>
            <w:r>
              <w:rPr>
                <w:rFonts w:ascii="宋体;SimSun" w:hAnsi="宋体;SimSun" w:cs="宋体;SimSun"/>
              </w:rPr>
              <w:t>所学专业与报考岗位一致，具有三年以上高中教学工作经历</w:t>
            </w:r>
          </w:p>
        </w:tc>
      </w:tr>
      <w:tr>
        <w:trPr>
          <w:trHeight w:val="369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体育（篮球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政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信息技术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语文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铁路中学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完中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全供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　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具有初中及以上教师资格证，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三年及以上初中教学经历</w:t>
            </w:r>
          </w:p>
        </w:tc>
      </w:tr>
      <w:tr>
        <w:trPr>
          <w:trHeight w:val="369" w:hRule="atLeast"/>
        </w:trPr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第二实验高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校址在尉氏县城）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全供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数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学历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高中教师资格证且专业与报考岗位一致</w:t>
            </w:r>
          </w:p>
        </w:tc>
      </w:tr>
      <w:tr>
        <w:trPr>
          <w:trHeight w:val="369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政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化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生物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第六中学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全供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学历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初中及以上教师资格证且专业与报考岗位一致</w:t>
            </w:r>
          </w:p>
        </w:tc>
      </w:tr>
      <w:tr>
        <w:trPr>
          <w:trHeight w:val="369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历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地理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第八中学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全供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全日制师范类本科及以上学历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具有初中及以上教师资格证且专业与所学专业和报考岗位一致</w:t>
            </w:r>
          </w:p>
        </w:tc>
      </w:tr>
      <w:tr>
        <w:trPr>
          <w:trHeight w:val="369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物理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第十二中学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全供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学历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初中及以上教师资格证且专业与报考岗位一致</w:t>
            </w:r>
          </w:p>
        </w:tc>
      </w:tr>
      <w:tr>
        <w:trPr>
          <w:trHeight w:val="369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体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第十三中学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全供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物理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初中及以上教师资格证且专业与报考岗位一致</w:t>
            </w:r>
          </w:p>
        </w:tc>
      </w:tr>
      <w:tr>
        <w:trPr>
          <w:trHeight w:val="369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化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思想品德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第十四中学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全供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心理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具有初中及以上教师资格证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年及以上教学工作经历，心理学科需要国家二级及以上心理咨询师证书</w:t>
            </w:r>
          </w:p>
        </w:tc>
      </w:tr>
      <w:tr>
        <w:trPr>
          <w:trHeight w:val="615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化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第二十一中学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全供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初中及以上教师资格证且专业与报考岗位一致</w:t>
            </w:r>
          </w:p>
        </w:tc>
      </w:tr>
      <w:tr>
        <w:trPr>
          <w:trHeight w:val="615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物理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第二十七中学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全供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及以上教师资格证且专业与报考岗位一致</w:t>
            </w:r>
          </w:p>
        </w:tc>
      </w:tr>
      <w:tr>
        <w:trPr>
          <w:trHeight w:val="28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外语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物理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地理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体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第三十一中学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全供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化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全日制本科及以上学历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具有初中及以上教师资格证且专业与所学专业和报考岗位一致</w:t>
            </w:r>
          </w:p>
        </w:tc>
      </w:tr>
      <w:tr>
        <w:trPr>
          <w:trHeight w:val="285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历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第三十三中学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　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全供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全日制本科及以上学历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具有初中及以上教师资格证且专业与所学专业和报考岗位一致，普通话二级甲等及以上，三年以上教学工作经历</w:t>
            </w:r>
          </w:p>
        </w:tc>
      </w:tr>
      <w:tr>
        <w:trPr>
          <w:trHeight w:val="285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外语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政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历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地理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生物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化建中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开封市第三十五中学）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全供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历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本科及以上学历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具有初中及以上教师资格证且专业与所学专业和报考岗位一致</w:t>
            </w:r>
          </w:p>
        </w:tc>
      </w:tr>
      <w:tr>
        <w:trPr>
          <w:trHeight w:val="285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物理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火电中学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全供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二级甲等及以上，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初中及以上教师资格证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资格证与报考岗位一致</w:t>
            </w:r>
          </w:p>
        </w:tc>
      </w:tr>
      <w:tr>
        <w:trPr>
          <w:trHeight w:val="170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物理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体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全供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学历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与报考岗位一致，三年及以上教学工作经历</w:t>
            </w:r>
          </w:p>
        </w:tc>
      </w:tr>
      <w:tr>
        <w:trPr>
          <w:trHeight w:val="600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金明小学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全供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及以上教师资格证且专业与报考岗位一致，三年以上教学工作经历</w:t>
            </w:r>
          </w:p>
        </w:tc>
      </w:tr>
      <w:tr>
        <w:trPr>
          <w:trHeight w:val="58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（足球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本科及以上学历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所学专业与报考岗位一致，具有三年以上教学工作经历</w:t>
            </w:r>
          </w:p>
        </w:tc>
      </w:tr>
      <w:tr>
        <w:trPr>
          <w:trHeight w:val="58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（篮球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县街小学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全供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本科及以上学历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小学及以上教师资格证且专业与所学专业和报考岗位一致</w:t>
            </w:r>
          </w:p>
        </w:tc>
      </w:tr>
      <w:tr>
        <w:trPr>
          <w:trHeight w:val="397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（乒乓球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第一师范附属小学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全供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学历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及以上教师资格证且专业与报考岗位一致，三年及以上教学工作经历</w:t>
            </w:r>
          </w:p>
        </w:tc>
      </w:tr>
      <w:tr>
        <w:trPr>
          <w:trHeight w:val="397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科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学历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生物、物理、科学教师资格证均可，三年及以上教学工作经历</w:t>
            </w:r>
          </w:p>
        </w:tc>
      </w:tr>
      <w:tr>
        <w:trPr>
          <w:trHeight w:val="57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特殊教育学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全供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大专及以上学历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学前教育专业，具有幼儿园教师资格证，省级示范性幼儿园两年及以上教学工作经历</w:t>
            </w:r>
          </w:p>
        </w:tc>
      </w:tr>
      <w:tr>
        <w:trPr>
          <w:trHeight w:val="57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群英幼儿园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全供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大专及以上学历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具有幼儿园教师资格证，省级示范幼儿园两年及以上教学工作经历</w:t>
            </w:r>
          </w:p>
        </w:tc>
      </w:tr>
      <w:tr>
        <w:trPr>
          <w:trHeight w:val="57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学历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与报考岗位一致，具有幼儿园教师资格证</w:t>
            </w:r>
          </w:p>
        </w:tc>
      </w:tr>
      <w:tr>
        <w:trPr>
          <w:trHeight w:val="570" w:hRule="atLeast"/>
        </w:trPr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实验幼儿园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全供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学历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幼儿园教师资格证，省级示范幼儿园两年及以上教学工作经历</w:t>
            </w:r>
          </w:p>
        </w:tc>
      </w:tr>
      <w:tr>
        <w:trPr>
          <w:trHeight w:val="420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学历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幼儿园教师资格证</w:t>
            </w:r>
          </w:p>
        </w:tc>
      </w:tr>
      <w:tr>
        <w:trPr>
          <w:trHeight w:val="705" w:hRule="atLeast"/>
        </w:trPr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教育幼儿园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全供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学历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具有幼儿园教师资格证，省级示范幼儿园两年及以上工作经历</w:t>
            </w:r>
          </w:p>
        </w:tc>
      </w:tr>
      <w:tr>
        <w:trPr>
          <w:trHeight w:val="705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（体育运动训练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学历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体育教师资格证，所学专业与报考岗位一致</w:t>
            </w:r>
          </w:p>
        </w:tc>
      </w:tr>
      <w:tr>
        <w:trPr>
          <w:trHeight w:val="570" w:hRule="atLeast"/>
        </w:trPr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金明幼儿园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全供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具有幼儿园教师资格证，省级示范幼儿园两年及以上教学工作经历</w:t>
            </w:r>
          </w:p>
        </w:tc>
      </w:tr>
      <w:tr>
        <w:trPr>
          <w:trHeight w:val="570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（花样篮球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学历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幼儿园教师资格证</w:t>
            </w:r>
          </w:p>
        </w:tc>
      </w:tr>
      <w:tr>
        <w:trPr>
          <w:trHeight w:val="565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26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531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32:00Z</dcterms:created>
  <dc:creator>微软用户</dc:creator>
  <dc:description/>
  <cp:keywords/>
  <dc:language>en-US</dc:language>
  <cp:lastModifiedBy>User</cp:lastModifiedBy>
  <cp:lastPrinted>2016-06-23T17:17:00Z</cp:lastPrinted>
  <dcterms:modified xsi:type="dcterms:W3CDTF">2016-06-23T11:14:00Z</dcterms:modified>
  <cp:revision>3</cp:revision>
  <dc:subject/>
  <dc:title>2014年开封市教育局直属部分学校公开招聘教师简章</dc:title>
</cp:coreProperties>
</file>