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表</w:t>
      </w:r>
      <w:r>
        <w:rPr/>
        <w:t>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"/>
        <w:gridCol w:w="640"/>
        <w:gridCol w:w="1080"/>
        <w:gridCol w:w="1540"/>
        <w:gridCol w:w="1140"/>
        <w:gridCol w:w="1688"/>
        <w:gridCol w:w="1937"/>
      </w:tblGrid>
      <w:tr>
        <w:trPr>
          <w:trHeight w:val="495" w:hRule="atLeast"/>
        </w:trPr>
        <w:tc>
          <w:tcPr>
            <w:tcW w:w="99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开封市直属学校面向全省公开招聘在职优秀教师计划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位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类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拟招聘岗位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拟招聘岗位类别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学历及资格证要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其他条件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金明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校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本科及以上学历、中小学任职资格证、初中及以上教师资格证且专业与报考岗位一致。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至今必须获得以下奖项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级教师、中小学高级教师；②省辖市及以上名师、学术技术带头人。③省辖市及以上骨干教师、优秀教师、优秀班主任、劳动模范、五一劳动奖章获得者。④省辖市及以上观摩课、示范课、优质课二等奖、教育教学技能竞赛一等奖及以上获得者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思想品德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信息技术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美术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集英中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语文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数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英语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政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历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地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生物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物理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化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体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音乐（舞蹈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封市第二师范附属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西校区）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全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大专及以上学历，中小学任职资格证，小学及以上教师资格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调整为面向社会公开招聘的岗位要求学历为本科及以上学历）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健康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6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4:00Z</dcterms:created>
  <dc:creator>微软用户</dc:creator>
  <dc:description/>
  <cp:keywords/>
  <dc:language>en-US</dc:language>
  <cp:lastModifiedBy>User</cp:lastModifiedBy>
  <cp:lastPrinted>2016-06-23T17:17:00Z</cp:lastPrinted>
  <dcterms:modified xsi:type="dcterms:W3CDTF">2016-06-23T11:15:00Z</dcterms:modified>
  <cp:revision>3</cp:revision>
  <dc:subject/>
  <dc:title>2014年开封市教育局直属部分学校公开招聘教师简章</dc:title>
</cp:coreProperties>
</file>