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三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bookmarkStart w:id="0" w:name="_GoBack"/>
      <w:bookmarkEnd w:id="0"/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应届师范类毕业生证明</w:t>
      </w:r>
    </w:p>
    <w:p>
      <w:pPr>
        <w:pStyle w:val="Normal"/>
        <w:ind w:left="1" w:firstLine="63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left="1"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在本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专业（属师范类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制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科学习，已修完教学计划规定的全部课程，将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毕业。该学生能够按时取得毕业证书，并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前取得相应教师资格证书。</w:t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具证明经办人签字：</w:t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958" w:firstLine="368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毕业学校（公章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ind w:firstLine="62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8:00Z</dcterms:created>
  <dc:creator>Don't touch me</dc:creator>
  <dc:description/>
  <cp:keywords/>
  <dc:language>en-US</dc:language>
  <cp:lastModifiedBy>Don't touch me</cp:lastModifiedBy>
  <dcterms:modified xsi:type="dcterms:W3CDTF">2016-06-29T09:28:00Z</dcterms:modified>
  <cp:revision>1</cp:revision>
  <dc:subject/>
  <dc:title>附件三:</dc:title>
</cp:coreProperties>
</file>