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干县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省教师招聘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特岗教师招聘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资格复审登记表</w:t>
      </w:r>
    </w:p>
    <w:p>
      <w:pPr>
        <w:pStyle w:val="Normal"/>
        <w:spacing w:lineRule="exact" w:line="400"/>
        <w:ind w:hanging="899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20574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9pt;margin-top:3.4pt;width:17.95pt;height:16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88595" cy="20574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17pt;margin-top:3.4pt;width:14.8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报考岗位：全省教师招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、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岗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段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学科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36"/>
        <w:gridCol w:w="1078"/>
        <w:gridCol w:w="280"/>
        <w:gridCol w:w="555"/>
        <w:gridCol w:w="384"/>
        <w:gridCol w:w="89"/>
        <w:gridCol w:w="180"/>
        <w:gridCol w:w="314"/>
        <w:gridCol w:w="542"/>
        <w:gridCol w:w="358"/>
        <w:gridCol w:w="1453"/>
        <w:gridCol w:w="180"/>
        <w:gridCol w:w="403"/>
        <w:gridCol w:w="177"/>
        <w:gridCol w:w="732"/>
        <w:gridCol w:w="90"/>
        <w:gridCol w:w="1825"/>
      </w:tblGrid>
      <w:tr>
        <w:trPr>
          <w:trHeight w:val="633" w:hRule="exac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 本 情 况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贴相处片）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 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状 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准考证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是否为纳入所在学校在职在编教师管理范围的人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9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94615</wp:posOffset>
                      </wp:positionV>
                      <wp:extent cx="188595" cy="20574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69.85pt;margin-top:7.4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94615</wp:posOffset>
                      </wp:positionV>
                      <wp:extent cx="188595" cy="20574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70.85pt;margin-top:7.4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 历 信 息    </w:t>
            </w:r>
            <w:r>
              <w:rPr>
                <w:rFonts w:ascii="宋体" w:hAnsi="宋体" w:cs="宋体"/>
                <w:sz w:val="24"/>
              </w:rPr>
              <w:t>有原件      原件办理中</w:t>
            </w:r>
          </w:p>
        </w:tc>
      </w:tr>
      <w:tr>
        <w:trPr>
          <w:trHeight w:val="410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7145</wp:posOffset>
                      </wp:positionV>
                      <wp:extent cx="188595" cy="20574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1.5pt;margin-top:1.3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大 专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3020</wp:posOffset>
                      </wp:positionV>
                      <wp:extent cx="188595" cy="20574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1.95pt;margin-top:2.6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师范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全日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76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605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38735</wp:posOffset>
                      </wp:positionV>
                      <wp:extent cx="228600" cy="19812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71.65pt;margin-top:3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已取得教师资格证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845</wp:posOffset>
                      </wp:positionV>
                      <wp:extent cx="228600" cy="19812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21.35pt;margin-top:2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通过教师资格认定，教师资格证在办理中</w:t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具资格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具资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机构证明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9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1.6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有        无</w:t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从教工作经历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教起止年月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教学校、年级、学科</w:t>
            </w:r>
          </w:p>
        </w:tc>
      </w:tr>
      <w:tr>
        <w:trPr>
          <w:trHeight w:val="436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所填信息真实无误，且符合“省招聘公告”之“招聘对象和条件”之规定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6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925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审核合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审工作人员签名：</w:t>
            </w:r>
          </w:p>
          <w:p>
            <w:pPr>
              <w:pStyle w:val="Normal"/>
              <w:ind w:firstLine="6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  <w:t>此表适用</w:t>
      </w:r>
      <w:r>
        <w:rPr/>
        <w:t>2016</w:t>
      </w:r>
      <w:r>
        <w:rPr/>
        <w:t>年报考新干县全省教师招聘、特岗教师招聘并笔试入闱、调剂入闱的人员填写。籍贯外省的填外省名，本省外市县填市县名，本县填县乡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9:00Z</dcterms:created>
  <dc:creator>Anonymous</dc:creator>
  <dc:description/>
  <dc:language>en-US</dc:language>
  <cp:lastModifiedBy>Anonymous</cp:lastModifiedBy>
  <dcterms:modified xsi:type="dcterms:W3CDTF">2016-07-14T08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