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晴隆县公开招聘事业单位工作人员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报　名　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报名序号：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152"/>
        <w:gridCol w:w="330"/>
        <w:gridCol w:w="95"/>
        <w:gridCol w:w="567"/>
        <w:gridCol w:w="331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报考岗位及代码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革命烈士子女 □ ，因公牺牲公民子女 □ ，见义勇为死亡的公民的子女 □ ，见义勇为受县级以上表彰者 □，少数民族考生 □，农村计生“两户” □</w:t>
            </w: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退役士兵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184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人签名：</w:t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810</wp:posOffset>
                      </wp:positionV>
                      <wp:extent cx="9525" cy="1123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7620</wp:posOffset>
                      </wp:positionV>
                      <wp:extent cx="9525" cy="1123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办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签名：      复核    复核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　月  日    意见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报名序号由工作人员填写，其余项目由报考人员填写，填写时请仔细核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代码及报考岗位代码参见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843" w:hanging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考生提供的联系电话须保持畅通，如有变更，请及时与县招聘办联系，否则造成的后果自负。</w:t>
            </w:r>
          </w:p>
        </w:tc>
      </w:tr>
    </w:tbl>
    <w:p>
      <w:pPr>
        <w:pStyle w:val="Normal"/>
        <w:spacing w:lineRule="exact" w:line="200"/>
        <w:ind w:right="-110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cp:keywords/>
  <dc:language>en-US</dc:language>
  <cp:lastModifiedBy>Administrator</cp:lastModifiedBy>
  <cp:lastPrinted>2014-04-04T16:07:00Z</cp:lastPrinted>
  <dcterms:modified xsi:type="dcterms:W3CDTF">2016-06-28T00:33:00Z</dcterms:modified>
  <cp:revision>117</cp:revision>
  <dc:subject/>
  <dc:title>附件一：</dc:title>
</cp:coreProperties>
</file>