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2016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年</w:t>
      </w:r>
      <w:r>
        <w:rPr>
          <w:rFonts w:ascii="黑体" w:hAnsi="黑体" w:eastAsia="黑体"/>
          <w:b/>
          <w:sz w:val="44"/>
          <w:szCs w:val="44"/>
        </w:rPr>
        <w:t>上饶市特殊教育学校，上饶市教育局直属幼儿园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教师招聘入闱面试人员名单与认定教师资格证明</w:t>
      </w:r>
    </w:p>
    <w:p>
      <w:pPr>
        <w:pStyle w:val="Normal"/>
        <w:rPr>
          <w:rFonts w:ascii="宋体" w:hAnsi="宋体" w:eastAsia="黑体" w:cs="宋体"/>
          <w:b/>
          <w:b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b/>
          <w:color w:val="000000"/>
          <w:kern w:val="0"/>
          <w:sz w:val="24"/>
          <w:szCs w:val="32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1896"/>
        <w:gridCol w:w="1548"/>
        <w:gridCol w:w="709"/>
        <w:gridCol w:w="709"/>
      </w:tblGrid>
      <w:tr>
        <w:trPr>
          <w:trHeight w:val="6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准考证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代码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全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位排名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佳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0203015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0001020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饶市特殊教育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04010070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0001020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饶市特殊教育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封丽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2503025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0001020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饶市特殊教育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0118013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0001020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饶市特殊教育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皇甫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2503028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0001020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饶市特殊教育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艾灵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0118025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0001020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饶市特殊教育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2306059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000109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饶市特殊教育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伟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0202001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000109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饶市特殊教育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2306061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0001090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饶市特殊教育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62305010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000440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饶市教育局直属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志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60603050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000440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饶市教育局直属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慧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623050120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010004400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饶市教育局直属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模板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，适用师范生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性别：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申请认定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层次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学科教师资格，有关材料已经我局审核，属师范生，符合认定条件，教师资格证书正在办理之中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模板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，适用已安排教育教学能力测试的非师范生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性别：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申请认定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层次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学科教师资格，有关材料已经我局审核，属非师范生，已通过教育学、教育心理学考试和教育教学能力测试，符合认定条件，教师资格证书正在办理之中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2:00Z</dcterms:created>
  <dc:creator>CN=邵晓榕/OU=上饶市/O=jiangxi</dc:creator>
  <dc:description/>
  <cp:keywords/>
  <dc:language>en-US</dc:language>
  <cp:lastModifiedBy>lee</cp:lastModifiedBy>
  <dcterms:modified xsi:type="dcterms:W3CDTF">2016-07-12T10:12:00Z</dcterms:modified>
  <cp:revision>2</cp:revision>
  <dc:subject/>
  <dc:title>上饶市特殊教育学校上饶市直属2016年招聘教师入闱面试人员名单及资格审查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