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500"/>
        <w:gridCol w:w="2535"/>
        <w:gridCol w:w="2865"/>
        <w:gridCol w:w="1590"/>
      </w:tblGrid>
      <w:tr>
        <w:trPr>
          <w:trHeight w:val="63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小学教师递补入闱面试人员名单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排名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慧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8015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会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8010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润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0032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8041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祚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0003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思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0024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鸿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0016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0021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凡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0030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茂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8002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800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丽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8042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8007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303003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0015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南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146003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10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晓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11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36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25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学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43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扬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22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0055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42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0056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10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文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35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小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05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306050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03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惠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14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梅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09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冬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15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庆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33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丽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4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戚春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4001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仪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9009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3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芳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9016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3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海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9021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3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兴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9017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3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雪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901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3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玉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0048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09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2006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0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慧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111008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0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12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1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13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1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学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12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1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晓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12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1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12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1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17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雪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28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16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经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26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17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17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20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顺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27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淑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27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松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17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莹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505045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安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19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牟俊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15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20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名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32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8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亚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31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118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美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2017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1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子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2019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1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桃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2023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1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2027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1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丽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602037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1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艳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2025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1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2017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1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红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2017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1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饶苑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2016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1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慧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2015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1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丽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03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雁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150017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燕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150023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欧阳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02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美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150018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316132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丽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02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素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04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深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03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庆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07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施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05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远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06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316132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2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伟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1016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1014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1018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丽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202014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翔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204030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梦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1009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3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亮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303050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3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洁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12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4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晓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13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4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丹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13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4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玉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12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4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琼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603023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4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14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4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陈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151059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5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17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5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春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16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5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02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6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海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01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6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国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02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6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154024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6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世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03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6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丽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01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6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苏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03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6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01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6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文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02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6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春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03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6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1036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7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21034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7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111024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7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剂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能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1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8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19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080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34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1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功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37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1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龙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39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15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贵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39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15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39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15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健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11038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15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小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0603033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18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龙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04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218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45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3160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42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3160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丽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1044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3160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署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2109043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317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艳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0129036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440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秀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2115019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440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曼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2305027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440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文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2115012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440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2115032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440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华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2120036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440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崇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2120035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440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乔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2115018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440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秀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62120003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1000440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280"/>
        <w:gridCol w:w="2400"/>
        <w:gridCol w:w="1680"/>
        <w:gridCol w:w="2295"/>
      </w:tblGrid>
      <w:tr>
        <w:trPr>
          <w:trHeight w:val="48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特岗教师递补入闱面试人员名单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桂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1304211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照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130210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1303609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惠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1300204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秀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1301508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1303815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彩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1301522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慧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1303215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慧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1301108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1302521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皎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0300813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艳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0301027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7004810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章贡区小学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玉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210301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6:00Z</dcterms:created>
  <dc:creator>微软用户</dc:creator>
  <dc:description/>
  <cp:keywords/>
  <dc:language>en-US</dc:language>
  <cp:lastModifiedBy>微软用户</cp:lastModifiedBy>
  <dcterms:modified xsi:type="dcterms:W3CDTF">2016-07-15T08:27:00Z</dcterms:modified>
  <cp:revision>1</cp:revision>
  <dc:subject/>
  <dc:title>中小学教师递补入闱面试人员名单</dc:title>
</cp:coreProperties>
</file>