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祁县公开招聘中小学教师服务基层项目人员审核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49"/>
        <w:gridCol w:w="713"/>
        <w:gridCol w:w="1248"/>
        <w:gridCol w:w="1248"/>
        <w:gridCol w:w="1189"/>
        <w:gridCol w:w="804"/>
        <w:gridCol w:w="1574"/>
      </w:tblGrid>
      <w:tr>
        <w:trPr>
          <w:trHeight w:val="10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  目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地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县</w:t>
            </w:r>
          </w:p>
        </w:tc>
      </w:tr>
      <w:tr>
        <w:trPr>
          <w:trHeight w:val="10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时间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限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考核意见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意见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报考服务基层专门岗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6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服务地考核意见一栏，由服务单位盖章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派出单位意见一栏，大学生村干部由县委组织部审核盖章，“三支一扶”由团县委或祁县人社厅盖章，“西部计划”项目人员由团县委盖章，退役士兵由民政局盖章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50:00Z</dcterms:created>
  <dc:creator>慕亚晶</dc:creator>
  <dc:description/>
  <cp:keywords/>
  <dc:language>en-US</dc:language>
  <cp:lastModifiedBy>微软用户</cp:lastModifiedBy>
  <cp:lastPrinted>2015-07-28T15:19:00Z</cp:lastPrinted>
  <dcterms:modified xsi:type="dcterms:W3CDTF">2016-07-15T08:11:00Z</dcterms:modified>
  <cp:revision>5</cp:revision>
  <dc:subject/>
  <dc:title>服务基层项目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