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二：</w:t>
      </w: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黑体" w:eastAsia="黑体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1800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服务地考核意见一栏，需服务单位和县级主管部门分别盖章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派出单位意见一栏，大学生村干部由市县两级组织部门审核盖章，“特岗计划”项目人员由山西省教育厅盖章，“三支一扶”由山西团省委或山西省人社厅盖章，“西部计划”项目人员由山西团省委盖章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慕亚晶</dc:creator>
  <dc:description/>
  <dc:language>en-US</dc:language>
  <cp:lastModifiedBy>Administrator</cp:lastModifiedBy>
  <dcterms:modified xsi:type="dcterms:W3CDTF">2014-07-03T08:52:26Z</dcterms:modified>
  <cp:revision>5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