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940"/>
        <w:gridCol w:w="772"/>
        <w:gridCol w:w="772"/>
        <w:gridCol w:w="1452"/>
        <w:gridCol w:w="1104"/>
        <w:gridCol w:w="2014"/>
      </w:tblGrid>
      <w:tr>
        <w:trPr>
          <w:trHeight w:val="120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460" w:leader="none"/>
              </w:tabs>
              <w:spacing w:lineRule="exact" w:line="400"/>
              <w:ind w:right="-153" w:hanging="0"/>
              <w:jc w:val="center"/>
              <w:rPr>
                <w:rFonts w:ascii="Times New Roman" w:hAnsi="Times New Roman"/>
                <w:color w:val="000000"/>
                <w:sz w:val="36"/>
              </w:rPr>
            </w:pPr>
            <w:r>
              <w:rPr>
                <w:rFonts w:ascii="Times New Roman" w:hAnsi="Times New Roman"/>
                <w:color w:val="000000"/>
                <w:sz w:val="36"/>
              </w:rPr>
              <w:t>2016</w:t>
            </w:r>
            <w:r>
              <w:rPr>
                <w:rFonts w:ascii="Times New Roman" w:hAnsi="Times New Roman"/>
                <w:color w:val="000000"/>
                <w:sz w:val="36"/>
              </w:rPr>
              <w:t>年国家级成都经济技术开发区（龙泉驿区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000000"/>
                <w:sz w:val="36"/>
              </w:rPr>
              <w:t>面向社会公开招聘编制外聘用制教师</w:t>
            </w:r>
            <w:r>
              <w:rPr>
                <w:rFonts w:cs="方正小标宋简体;方正大黑简体"/>
                <w:color w:val="000000"/>
                <w:sz w:val="36"/>
              </w:rPr>
              <w:t>岗位表</w:t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 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男女人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应聘资格条件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它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中学语文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 xml:space="preserve">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文学类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全日制普通高等教育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本科及以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学历，并取得相应学位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  <w:lang w:eastAsia="zh-CN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具有相对应学科初中及以上教师资格证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中学英语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英语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小学语文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教育学类、文学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具有相对应学科小学及以上教师资格证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小学数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理学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小学英语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英语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小学音乐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音乐与舞蹈学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小学体育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体育学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小学美术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美术学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小学科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理学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计算机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信息与计算机科学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心理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心理学类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1"/>
              </w:rPr>
              <w:t>合计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1"/>
              </w:rPr>
              <w:t>9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大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方正小标宋简体;方正大黑简体" w:hAnsi="方正小标宋简体;方正大黑简体" w:eastAsia="方正小标宋简体;方正大黑简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2:00Z</dcterms:created>
  <dc:creator>xxk</dc:creator>
  <dc:description/>
  <cp:keywords/>
  <dc:language>en-US</dc:language>
  <cp:lastModifiedBy>xxk</cp:lastModifiedBy>
  <dcterms:modified xsi:type="dcterms:W3CDTF">2016-07-19T09:51:00Z</dcterms:modified>
  <cp:revision>2</cp:revision>
  <dc:subject/>
  <dc:title>2016年国家级成都经济技术开发区（龙泉驿区）</dc:title>
</cp:coreProperties>
</file>