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单位招聘查询网址及咨询电话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5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pacing w:val="15"/>
          <w:kern w:val="0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827"/>
        <w:gridCol w:w="1701"/>
      </w:tblGrid>
      <w:tr>
        <w:trPr>
          <w:trHeight w:val="6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网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tp://www.czjyw.gov.c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3170632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卫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tp://www.ws.cangzhou.gov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2160810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师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商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http://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w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ww.caztc.edu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2053210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医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老师 郭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0" w:hanging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czm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550802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550802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职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http://www.czvt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2128536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沧州电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czopen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3132129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泊头职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桂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btzyxy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7949114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沧市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律荣庆、郑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hbczyizhong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13070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130707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市中心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洪斌、郭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tp://www.cz96120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075641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市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李建英、韩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http://www.czrmyy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0317-35210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0317-3521013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kern w:val="0"/>
                <w:sz w:val="24"/>
              </w:rPr>
              <w:t>市中西医结合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firstLine="48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凤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tp//www.cz96130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0786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10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a1">
    <w:name w:val="ca-1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6:00Z</dcterms:created>
  <dc:creator>1</dc:creator>
  <dc:description/>
  <cp:keywords/>
  <dc:language>en-US</dc:language>
  <cp:lastModifiedBy>lenovo</cp:lastModifiedBy>
  <dcterms:modified xsi:type="dcterms:W3CDTF">2016-07-20T09:09:00Z</dcterms:modified>
  <cp:revision>4</cp:revision>
  <dc:subject/>
  <dc:title>沧人社字〔2012〕217号                  签发人：王太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