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50" w:before="302" w:after="15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8"/>
        <w:gridCol w:w="6912"/>
      </w:tblGrid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招聘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招聘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人文学院      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10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新闻学或传播学、中国近现代史                               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文物与博物馆学、语言学与应用语言学、语言学与应用语言学（对外汉语教学方向）、广播电视艺术学或网络与新媒体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 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政法学院     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18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公共管理、政治学理论、民族学、社会学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         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学院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政治学（中共党史、政治学）、马克思主义理论（思想政治理论教育）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外国语学院 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英语语言文学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翻译、语言学、文学方向</w:t>
            </w: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                           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英语语言文学、德语语言文学、西班牙语语言文学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 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   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商学院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区域经济学或经济学、旅游管理、企业管理或国际贸易、林业经济管理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商学院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会计学或财务管理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         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数理学院   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5220" w:right="0" w:hanging="522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概率论与数理统计、基础数学、计算数学、应用数学或运筹学与控制论、统计学、光学、理论物理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5220" w:right="0" w:hanging="522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凝聚态物理、材料物理与化学、粒子物理与原子物理、等离子物理、原子与分子物理、天体物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5220" w:right="0" w:hanging="5220"/>
              <w:jc w:val="left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数理学院  实验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物理学或材料物理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</w:t>
            </w:r>
            <w:r>
              <w:rPr>
                <w:rFonts w:ascii="Arial" w:hAnsi="Arial" w:cs="Arial" w:eastAsia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               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FF0000"/>
                <w:kern w:val="0"/>
                <w:sz w:val="20"/>
                <w:szCs w:val="20"/>
                <w:lang w:val="en-US" w:eastAsia="zh-CN" w:bidi="ar"/>
              </w:rPr>
              <w:t>建筑工程学院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力学（工程力学）、土木工程（岩土工程、结构工程、市政工程、供热、供燃气、通风及空调工程、防灾减灾工程及防护工程、桥梁与隧道工程）、建筑学（建筑历史与理论、建筑设计及其理论、城市规划与设计、风景园林规划与设计、建筑技术科学、  博士研究生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建筑工程学院</w:t>
            </w:r>
            <w:r>
              <w:rPr>
                <w:rFonts w:ascii="宋体" w:hAnsi="宋体" w:cs="宋体"/>
                <w:b w:val="false"/>
                <w:color w:val="FF00FF"/>
                <w:kern w:val="0"/>
                <w:sz w:val="20"/>
                <w:szCs w:val="20"/>
                <w:lang w:val="en-US" w:eastAsia="zh-CN" w:bidi="ar"/>
              </w:rPr>
              <w:t>实验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180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土木建筑类                                  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化学化工学院 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firstLine="40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材料物理与化学、应用化学、化学工艺                    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-388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   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生命科学学院         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-388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生态学、发育生物学、动物学、环境工程、风景园林             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电子与信息工程学院 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电子科学与技术、信息与通信工程、计算机科学与技术、控制科学与工程、测绘科学与技术、地理学、大气科学                                       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教育学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心理学（基础心理学、应用心理学）、教育学（课程与教学论、学前教育学） 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225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医学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225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病理生理学、组胚学、分子生物学或生物化学、生理学、免疫学或病原微生物学、生药学、药剂学、临床药学、病理或法医学、解剖学、卫生毒理、营养与食品卫生、流行病学或卫生统计学、儿童少年卫生学、劳动卫生与职业病、神经内科、呼吸内科、心血管内科、消化内科、血液科、肿瘤学、内分泌科、肾内科、普外科、胸外科、神经外科、泌外科、骨科、影像学、皮肤性病学、麻醉、全科医学、老年医学、急救医学、眼科学、耳鼻喉科学、儿科、生殖内分泌、中医临床、中医基础、针灸推拿学、口腔颌面外科、口腔正畸、牙体牙髓病学、口腔黏膜病学、康复医学、康复治疗学、护理学        博士研究生                                                     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225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医学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225" w:righ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病理或法医学、解剖学、卫生毒理、营养与食品卫生、流行病学或卫生统计学、儿童少年卫生学、劳动卫生与职业病                                    博士研究生 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225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医学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225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FF00FF"/>
                <w:kern w:val="0"/>
                <w:sz w:val="20"/>
                <w:szCs w:val="20"/>
                <w:lang w:val="en-US" w:eastAsia="zh-CN" w:bidi="ar"/>
              </w:rPr>
              <w:t>实验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临床医学、预防医学、基础医学                                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艺术学院  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艺术学理论、音乐与舞蹈学、美术学、设计学                     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合唱与指挥、黑管（兼萨克斯）、舞蹈表演、声乐表演、钢琴即兴伴奏、铜管（长号）、设计学（环境设计方向、艺术设计陶瓷装饰方向）                           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博士研究生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机电工程学院  </w:t>
            </w:r>
            <w:bookmarkStart w:id="0" w:name="OLE_LINK3"/>
            <w:bookmarkEnd w:id="0"/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机械工程、电气工程、生物医学工程                      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1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井冈山研究中心  教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马克思主义理论、政治学（中共党史）、中国近现代史      博士研究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302" w:after="15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注：要求全日制毕业生，并取得学历、学位，年龄要求为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周岁及以下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7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以后出生）；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2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