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72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井冈山经济技术开发区公开选调教师报名表</w:t>
      </w:r>
      <w:r>
        <w:rPr/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307"/>
        <w:gridCol w:w="774"/>
        <w:gridCol w:w="1055"/>
        <w:gridCol w:w="277"/>
        <w:gridCol w:w="909"/>
        <w:gridCol w:w="1537"/>
        <w:gridCol w:w="1720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40" w:hanging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考核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报名表需加盖所在工作单位和主管部门公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2:00Z</dcterms:created>
  <dc:creator>???</dc:creator>
  <dc:description/>
  <cp:keywords/>
  <dc:language>en-US</dc:language>
  <cp:lastModifiedBy>???</cp:lastModifiedBy>
  <dcterms:modified xsi:type="dcterms:W3CDTF">2016-07-04T12:03:00Z</dcterms:modified>
  <cp:revision>2</cp:revision>
  <dc:subject/>
  <dc:title>附 </dc:title>
</cp:coreProperties>
</file>