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8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8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8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8298180" cy="499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2119"/>
                              <w:gridCol w:w="2095"/>
                              <w:gridCol w:w="1657"/>
                              <w:gridCol w:w="2543"/>
                              <w:gridCol w:w="2771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物理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面向相城区生源或户籍招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化学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面向相城区生源或户籍招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地理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面向相城区生源或户籍招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生物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面向相城区生源或户籍招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音乐或艺术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美术或艺术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劳技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劳技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面向相城区生源或户籍招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科学教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物理、化学、生物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面向相城区生源或户籍招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93.3pt;mso-wrap-distance-left:9pt;mso-wrap-distance-right:9pt;mso-wrap-distance-top:0pt;mso-wrap-distance-bottom:0pt;margin-top:136.7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2119"/>
                        <w:gridCol w:w="2095"/>
                        <w:gridCol w:w="1657"/>
                        <w:gridCol w:w="2543"/>
                        <w:gridCol w:w="2771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物理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面向相城区生源或户籍招聘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化学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面向相城区生源或户籍招聘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地理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面向相城区生源或户籍招聘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生物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面向相城区生源或户籍招聘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音乐或艺术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美术或艺术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劳技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劳技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面向相城区生源或户籍招聘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科学教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物理、化学、生物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面向相城区生源或户籍招聘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苏州市相城区补充招聘教师岗位、人数及条件</w:t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苏州市相城区补充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683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240"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5:00Z</dcterms:created>
  <dc:creator>微软用户</dc:creator>
  <dc:description/>
  <dc:language>en-US</dc:language>
  <cp:lastModifiedBy>Administrator</cp:lastModifiedBy>
  <dcterms:modified xsi:type="dcterms:W3CDTF">2016-07-25T08:54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