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740"/>
        <w:gridCol w:w="885"/>
        <w:gridCol w:w="1298"/>
        <w:gridCol w:w="892"/>
        <w:gridCol w:w="375"/>
        <w:gridCol w:w="615"/>
        <w:gridCol w:w="315"/>
        <w:gridCol w:w="1593"/>
      </w:tblGrid>
      <w:tr>
        <w:trPr>
          <w:trHeight w:val="1178" w:hRule="atLeast"/>
        </w:trPr>
        <w:tc>
          <w:tcPr>
            <w:tcW w:w="9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</w:rPr>
              <w:t xml:space="preserve">       </w:t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</w:rPr>
              <w:t>201</w:t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  <w:lang w:val="en-US" w:eastAsia="zh-CN"/>
              </w:rPr>
              <w:t>6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年淇县一中招聘教师报名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报名序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50875</wp:posOffset>
                      </wp:positionV>
                      <wp:extent cx="1114425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50.3pt;mso-wrap-distance-left:9.05pt;mso-wrap-distance-right:9.05pt;mso-wrap-distance-top:0pt;mso-wrap-distance-bottom:0pt;margin-top:-51.25pt;mso-position-vertical-relative:text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日制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格证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师资格</w:t>
            </w:r>
            <w:r>
              <w:rPr>
                <w:rFonts w:eastAsia="宋体"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证书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档案存放部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简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从高中起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诚信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报名表所填写的信息准确无误，报名所提交的证件、材料真实有效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 2</w:t>
            </w:r>
            <w:r>
              <w:rPr>
                <w:rFonts w:ascii="宋体" w:hAnsi="宋体" w:cs="宋体"/>
                <w:color w:val="000000"/>
                <w:sz w:val="24"/>
              </w:rPr>
              <w:t>、本人系非机关、事业单位在编正式人员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上述承诺如有不实，服从有关部门作出的取消招考、聘用资格的处理，由此产生的一切后果由本人承担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本人亲笔签名：                           年  月  日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注：各位考生所填联系电话请尽量填本地手机号码并保持通讯畅通，凡因通信不畅造成的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6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9T01:37:04Z</dcterms:modified>
  <cp:revision>0</cp:revision>
  <dc:subject/>
  <dc:title>       2016年淇县一中招聘教师报名表_x005F_x000B_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