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句容市部分幼儿园公开招聘人事代理教师报名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单位：                                             岗位代码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40"/>
        <w:gridCol w:w="180"/>
        <w:gridCol w:w="540"/>
        <w:gridCol w:w="180"/>
        <w:gridCol w:w="720"/>
        <w:gridCol w:w="900"/>
        <w:gridCol w:w="360"/>
        <w:gridCol w:w="540"/>
        <w:gridCol w:w="180"/>
        <w:gridCol w:w="900"/>
        <w:gridCol w:w="1620"/>
      </w:tblGrid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必须贴）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师范类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师资格种类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教师资格学科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住址及邮编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联系方式必须保持畅通，否则责任自负。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从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中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填）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91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cp:keywords/>
  <dc:language>en-US</dc:language>
  <cp:lastModifiedBy>刘后成</cp:lastModifiedBy>
  <cp:lastPrinted>2016-07-21T16:12:00Z</cp:lastPrinted>
  <dcterms:modified xsi:type="dcterms:W3CDTF">2016-07-29T10:03:00Z</dcterms:modified>
  <cp:revision>112</cp:revision>
  <dc:subject/>
  <dc:title>镇江市市属事业单位公开招聘工作人员</dc:title>
</cp:coreProperties>
</file>