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7287"/>
      </w:tblGrid>
      <w:tr>
        <w:trPr>
          <w:trHeight w:val="480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     科</w:t>
            </w:r>
          </w:p>
        </w:tc>
        <w:tc>
          <w:tcPr>
            <w:tcW w:w="7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录用人员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   婷（女）、王吉红（女）、乔亚男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文娟（女）、芮守齐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    燕（女）、刘  莲（女）、苏艳楠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历史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自新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婷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物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雯琪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政治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阳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体育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钻鑫（男）、石倩倩（女）、陆世军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    凯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信息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花（女）</w:t>
            </w:r>
          </w:p>
        </w:tc>
      </w:tr>
      <w:tr>
        <w:trPr>
          <w:trHeight w:val="171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    琴（女）、陈  莹（女）、张  微（女）、邢婷倩（女）、周梦琴（女）、李冰倩（女）、肖丽萍（女）、小徐淑媛（女）、张文莉（女）、江  虹（女）、刘  燕（女）、陈东华（女）、陈秋辰（女）、徐玲玲（女）、马芳文（女）、大徐淑媛（女）、魏 婷（女）、刘文君（女）</w:t>
            </w:r>
          </w:p>
        </w:tc>
      </w:tr>
      <w:tr>
        <w:trPr>
          <w:trHeight w:val="855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春燕（女）、王红娟（女）、沈  怡（女）、赵丽娟（女）、陈  雨（女）、孙  婕（女）</w:t>
            </w:r>
          </w:p>
        </w:tc>
      </w:tr>
      <w:tr>
        <w:trPr>
          <w:trHeight w:val="57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    丛（女）、陶盼霞（女）、张颖颖（女）、强佩文（女）、史爱琴（女）</w:t>
            </w:r>
          </w:p>
        </w:tc>
      </w:tr>
      <w:tr>
        <w:trPr>
          <w:trHeight w:val="42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成兵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    也（男）、苗  鸿（男）、赵告化（男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羽乔（女）、居  盼（女）、汪婷婷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燕（女）、李芳美（女）</w:t>
            </w:r>
          </w:p>
        </w:tc>
      </w:tr>
      <w:tr>
        <w:trPr>
          <w:trHeight w:val="75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    蓉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信息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梅梅（女）</w:t>
            </w:r>
          </w:p>
        </w:tc>
      </w:tr>
      <w:tr>
        <w:trPr>
          <w:trHeight w:val="480" w:hRule="atLeast"/>
        </w:trPr>
        <w:tc>
          <w:tcPr>
            <w:tcW w:w="2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ind w:right="28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   计</w:t>
            </w:r>
          </w:p>
        </w:tc>
        <w:tc>
          <w:tcPr>
            <w:tcW w:w="7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琴琴（女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5:00Z</dcterms:created>
  <dc:creator>User</dc:creator>
  <dc:description/>
  <cp:keywords/>
  <dc:language>en-US</dc:language>
  <cp:lastModifiedBy>User</cp:lastModifiedBy>
  <dcterms:modified xsi:type="dcterms:W3CDTF">2016-08-08T05:05:00Z</dcterms:modified>
  <cp:revision>1</cp:revision>
  <dc:subject/>
  <dc:title>学     科</dc:title>
</cp:coreProperties>
</file>