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50"/>
        <w:gridCol w:w="1320"/>
        <w:gridCol w:w="880"/>
        <w:gridCol w:w="1120"/>
        <w:gridCol w:w="1200"/>
        <w:gridCol w:w="1480"/>
        <w:gridCol w:w="1960"/>
      </w:tblGrid>
      <w:tr>
        <w:trPr>
          <w:trHeight w:val="92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报名登记表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身份证号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  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职务职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教师资格证种类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讯地址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学校</w:t>
            </w:r>
          </w:p>
        </w:tc>
        <w:tc>
          <w:tcPr>
            <w:tcW w:w="4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选岗位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99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简历（须填写清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月以来每学年具体任教学科）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市级及以上教学质量奖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骨干教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时我所填写的基本信息真实可靠，所提供的证书、证件、证明等报名材料真实有效。本人报名之日属于事业单位在编在职教师，同时保证服从选聘单位的岗位管理，并按照选聘学校岗位设置竞聘上岗方案参加竞聘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以上承诺本人将严格遵守，如有违反，本人愿意承担一切后果，并自愿接受有关部门处理。                         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54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　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　　月　　日</w:t>
            </w:r>
          </w:p>
        </w:tc>
      </w:tr>
      <w:tr>
        <w:trPr>
          <w:trHeight w:val="162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说明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1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请参选者认真阅读《公告》后如实填写。若隐瞒有关情况或者提供虚假材料的，将取消其报名、考试及聘用资格，所造成的一切损失由本人承担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填写内容与参选教师实际不符导致取消聘用资格的，由参选教师本人负责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.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表应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5:00Z</dcterms:created>
  <dc:creator>罗友琳</dc:creator>
  <dc:description/>
  <cp:keywords/>
  <dc:language>en-US</dc:language>
  <cp:lastModifiedBy>罗友琳</cp:lastModifiedBy>
  <dcterms:modified xsi:type="dcterms:W3CDTF">2016-08-05T08:16:00Z</dcterms:modified>
  <cp:revision>1</cp:revision>
  <dc:subject/>
  <dc:title>附件2</dc:title>
</cp:coreProperties>
</file>