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井冈山实验小学</w:t>
      </w:r>
      <w:r>
        <w:rPr/>
        <w:t>教师选调报名申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8"/>
        <w:gridCol w:w="1002"/>
        <w:gridCol w:w="1000"/>
        <w:gridCol w:w="1060"/>
        <w:gridCol w:w="20"/>
        <w:gridCol w:w="1798"/>
        <w:gridCol w:w="900"/>
        <w:gridCol w:w="883"/>
      </w:tblGrid>
      <w:tr>
        <w:trPr>
          <w:trHeight w:val="6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年级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师资格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  <w:t>报考岗位</w:t>
            </w:r>
            <w:r>
              <w:rPr>
                <w:rFonts w:eastAsia="仿宋_GB2312;微软雅黑"/>
                <w:sz w:val="24"/>
              </w:rPr>
              <w:t>及学科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根据职称政策，变动了工作单位的专业技术人员和工勤人员（含本次选调进城人员），在新单位仍从事原聘任岗位相同专业工作的，聘期内不实行单列，应在新单位岗位职数范围内重新竞聘，竞聘成功者办理聘任手续，竞聘未成功的，低聘为下一层级的最高等级。如调动后在新单位受职数限制，低聘后，工资如受到影响，本人自负。                          本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：</w:t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校长签字：</w:t>
            </w:r>
          </w:p>
          <w:p>
            <w:pPr>
              <w:pStyle w:val="Normal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669" w:hRule="exac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资格审查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5:00Z</dcterms:created>
  <dc:creator>Administrator</dc:creator>
  <dc:description/>
  <cp:keywords/>
  <dc:language>en-US</dc:language>
  <cp:lastModifiedBy>nobody</cp:lastModifiedBy>
  <dcterms:modified xsi:type="dcterms:W3CDTF">2016-08-17T07:05:00Z</dcterms:modified>
  <cp:revision>2</cp:revision>
  <dc:subject/>
  <dc:title/>
</cp:coreProperties>
</file>