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20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湄潭县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校（园）长选聘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领 导 小 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　长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9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  剑　县教育局党组书记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  员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9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家岭  县第二纪工委书记、监察分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9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秦  慷　县教育局党组成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9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应庆　县教育局党组成员　副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　　汪  忠　县教育局党组成员　副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曹学良  县教育局党组成员　副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姜咏梅  县教育局党组成员  机关党委书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程辽东  县教育局党组成员  求是教育集团校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导小组下设办公室，办公室设在县教育局“深改办”，由戴兴燕同志任办公室主任，负责日常事务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7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9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湄潭县教育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5T13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